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44"/>
        </w:rPr>
        <w:t>广东省园林绿化项目负责人培训申请表</w:t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0"/>
        <w:rPr>
          <w:rFonts w:eastAsia="仿宋_GB231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2240"/>
        <w:rPr>
          <w:rFonts w:eastAsia="仿宋_GB231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盖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ind w:firstLine="224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广东省风景园林协会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表须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此表一式三份，一律用钢笔书写，要求字迹清晰工整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页受何种奖励一栏指在从事工程项目管理过程中受到上级部门、建设单位给予的荣誉及工程项目的管理成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页主要业绩栏填写从事园林绿化工程和管养项目的基本情况，取得的主要效果和突出成绩，要求言简意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要真实填写有关情况，如发现虚假情况，视为考核不合格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本表由申请人、企业、发证单位各留一份，作为继续培训的依据。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"/>
        <w:gridCol w:w="1252"/>
        <w:gridCol w:w="8"/>
        <w:gridCol w:w="1524"/>
        <w:gridCol w:w="1374"/>
        <w:gridCol w:w="8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园林绿化工作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承担的工程受过何种奖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对申请人的综合评价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风景园林协会（学会）或委托单位审核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风景园林协会考核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3:00Z</dcterms:created>
  <dc:creator>Billgates</dc:creator>
  <dc:description/>
  <cp:keywords/>
  <dc:language>en-US</dc:language>
  <cp:lastModifiedBy>Lenovo User</cp:lastModifiedBy>
  <cp:lastPrinted>2008-11-14T11:07:00Z</cp:lastPrinted>
  <dcterms:modified xsi:type="dcterms:W3CDTF">2008-11-14T06:08:00Z</dcterms:modified>
  <cp:revision>3</cp:revision>
  <dc:subject/>
  <dc:title>城市园林绿化企业资质管理办法 </dc:title>
</cp:coreProperties>
</file>