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特色企业申请书主要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特色种类：</w:t>
      </w:r>
    </w:p>
    <w:p>
      <w:pPr>
        <w:pStyle w:val="Normal"/>
        <w:ind w:firstLine="6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：园林古建、园林山石、园林雕塑、园林水体、园林小品等，种类可自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色工种从业人员技术职称或资格证书（含劳动合同或聘书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年来已施工工程中特色工种表现较优秀和突出的工程项目（附图片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年来已施工工程中特色工种工程量占总工程的比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单位或有关部门对特色工种工程的评价书面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8:00Z</dcterms:created>
  <dc:creator>YlmF</dc:creator>
  <dc:description/>
  <cp:keywords/>
  <dc:language>en-US</dc:language>
  <cp:lastModifiedBy>YlmF</cp:lastModifiedBy>
  <dcterms:modified xsi:type="dcterms:W3CDTF">2010-04-07T02:27:00Z</dcterms:modified>
  <cp:revision>2</cp:revision>
  <dc:subject/>
  <dc:title/>
</cp:coreProperties>
</file>