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44"/>
        </w:rPr>
        <w:t>广东省园林绿化项目负责人培训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</w:rPr>
        <w:t>姓  名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ind w:firstLine="2240"/>
        <w:rPr>
          <w:rFonts w:ascii="宋体;SimSun" w:hAnsi="宋体;SimSun" w:cs="宋体;SimSun"/>
          <w:sz w:val="32"/>
          <w:u w:val="single"/>
        </w:rPr>
      </w:pPr>
      <w:r>
        <w:rPr>
          <w:rFonts w:cs="宋体;SimSun" w:ascii="宋体;SimSun" w:hAnsi="宋体;SimSun"/>
          <w:sz w:val="32"/>
          <w:u w:val="single"/>
        </w:rPr>
      </w:r>
    </w:p>
    <w:p>
      <w:pPr>
        <w:pStyle w:val="Normal"/>
        <w:ind w:firstLine="2240"/>
        <w:rPr/>
      </w:pPr>
      <w:r>
        <w:rPr>
          <w:rFonts w:ascii="宋体;SimSun" w:hAnsi="宋体;SimSun" w:cs="宋体;SimSun"/>
          <w:sz w:val="32"/>
        </w:rPr>
        <w:t>单  位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</w:rPr>
        <w:t xml:space="preserve"> （盖章） </w:t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224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广东省风景园林协会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年   月   日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表须知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</w:rPr>
        <w:t>一、此表一式三份，一律用钢笔书写，要求字迹清晰工整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、第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页受何种奖励一栏指在从事工程项目管理过程中受到上级部门、建设单位给予的荣誉及工程项目的管理成果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三、第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页主要业绩栏填写从事园林绿化工程和管养项目的基本情况，取得的主要效果和突出成绩，要求言简意明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四、要真实填写有关情况，如发现虚假情况，视为考核不合格处理。</w:t>
      </w:r>
    </w:p>
    <w:p>
      <w:pPr>
        <w:pStyle w:val="Normal"/>
        <w:ind w:firstLine="6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五、本表由申请人、企业、发证单位各留一份，作为继续培训的依据。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620"/>
        <w:gridCol w:w="180"/>
        <w:gridCol w:w="1252"/>
        <w:gridCol w:w="8"/>
        <w:gridCol w:w="1524"/>
        <w:gridCol w:w="1374"/>
        <w:gridCol w:w="84"/>
      </w:tblGrid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1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专业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名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园林绿化工作简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</w:tc>
        <w:tc>
          <w:tcPr>
            <w:tcW w:w="7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承担的工程受过何种奖励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对申请人的综合评价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地风景园林协会（学会）或委托单位审核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风景园林协会考核审批意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851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3:00Z</dcterms:created>
  <dc:creator>Billgates</dc:creator>
  <dc:description/>
  <cp:keywords/>
  <dc:language>en-US</dc:language>
  <cp:lastModifiedBy>lenovo</cp:lastModifiedBy>
  <cp:lastPrinted>2010-01-06T09:15:00Z</cp:lastPrinted>
  <dcterms:modified xsi:type="dcterms:W3CDTF">2010-01-06T01:16:00Z</dcterms:modified>
  <cp:revision>5</cp:revision>
  <dc:subject/>
  <dc:title>城市园林绿化企业资质管理办法 </dc:title>
</cp:coreProperties>
</file>