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、</w:t>
      </w:r>
      <w:r>
        <w:rPr/>
        <w:t>2011</w:t>
      </w:r>
      <w:r>
        <w:rPr/>
        <w:t>年度深圳市风景园林优良样板工程项目名单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612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获奖单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获奖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获奖等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万卉园绿化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烟草公司园林绿化施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高山水园林环境艺术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桃源盛景园园林景观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国艺园林建设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莞松山湖长城世家一期园林景观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良源园林绿化工程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迎大运增种灌木花工程（罗沙路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彬绿园林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宝安区甲岸西路市政工程绿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奥城景观工程设计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惠州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TCL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棕榈园一期景观绿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红欣园林艺术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项目绿化景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东华园林绿化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汇景凯伦湾一期一区景观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欣亚环境工程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振业峦山谷花园一期样板区园林绿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彬绿园林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梅园山庄园林绿化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文科园艺实业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惠东国际新城一期项目园林景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三绿园林实业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君山花园项目多层区（北）景观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佳景源环境艺术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振业峦山谷花园园林环境（样板区外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绿宝佳实业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龙岗桐基山生态风景林建设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银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北林地景园林工程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华业玫瑰郡园林绿化景观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银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国艺园林建设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梅沙海滨步道大梅沙段景观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银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铁汉生态环境股份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迈瑞总部大厦园林景观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银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日</w:t>
            </w:r>
            <w:r>
              <w:rPr>
                <w:rFonts w:ascii="仿宋_GB2312" w:hAnsi="仿宋_GB2312" w:cs="宋体;SimSun"/>
                <w:sz w:val="32"/>
                <w:szCs w:val="32"/>
              </w:rPr>
              <w:t>昇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园林绿化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皇御苑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C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区园林景观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银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万信达环境绿化建设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皇庭湾天下花园展示区环境景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银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红欣园林艺术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广播电视卫星地球站景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银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鹏森环境绿化工程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坂田街道黄金山市政公园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银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如茵生态环境建设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布吉吉岗采石场边坡整治绿化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银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豪科园林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宝安海滨广场（三期）园林景观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银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厦门日懋城建园林建设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梧桐中心街道路景观改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银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万年春实业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田生态风景林建设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B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银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莲花山园林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港中旅聚豪会所广场园林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银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碧绿草园艺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梧桐山大道辅道绿化升级改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铜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山艺园林绿化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坪山新区燕子岭公园二期建设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铜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良源园林绿化工程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鹏半岛地质公园新大同富裕路绿化改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铜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广信园林建设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洪湖公园绿地景观改造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铜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豪科园林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观澜街道黎光社区公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铜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中深建筑装饰工程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湖区玉龙社区公园升级改造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铜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中深建筑装饰工程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梅林检查站整治改造园林绿化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荣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深圳市风景园林管养优良样板工程项目名单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612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获奖单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获奖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获奖等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高山水园林环境艺术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城市山林绿化养护景观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园林设计装饰工程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梅林公园园容养护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豪科园林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龙岗区龙城广场绿化管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鹏森环境绿化工程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民中心广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良源园林绿化工程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深高速等地段绿地养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国艺园林建设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仙湖植物园公共绿地养护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C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龙日园林景观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曦城绿化养护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老花匠环境艺术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工商总局行政学院绿化养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银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中绿园林建设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笔架山公园园容维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银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深绿园林技术实业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宝安区公共绿化管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银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华美绿环境建设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铲湾港区绿化管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银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良源园林绿化工程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园博园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B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标段绿地管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银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文科园艺实业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宝安区大浪街道绿化养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银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国艺园林建设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深高速宝安段公共绿化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B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银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彬绿园林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宝安区兴华路市政工程绿化养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银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豪科园林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观澜街道市政绿化养护服务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B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银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深绿园林技术实业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龙岗中心城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-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宝龙工业城道路养护三标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银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绿之春实业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光明新区高新园区绿化管养服务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A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银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文科园艺实业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学城公共区域绿化养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铜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南北园艺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盐田区市政公共绿化管护四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铜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万年春实业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鹏街道管养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铜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绿之春实业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宝安大道绿化管养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铜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中绿园林建设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南大道福田立交—益田立交绿化管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铜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佳景源环境艺术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侨香路绿化养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铜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广信园林建设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鹏半岛国家地质公园绿地管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铜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园林设计装饰工程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工业区燕子岭公园管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铜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绿雅园艺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安五路—福永隧道宝安区公共绿地管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铜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东华园林绿化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恋山公园绿化管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铜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铁汉生态环境股份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山公园保洁、绿化管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荣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三绿园林实业有限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河绿化养护河道消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荣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02:00Z</dcterms:created>
  <dc:creator>番茄花园</dc:creator>
  <dc:description/>
  <cp:keywords/>
  <dc:language>en-US</dc:language>
  <cp:lastModifiedBy>YlmF</cp:lastModifiedBy>
  <cp:lastPrinted>2011-09-08T16:33:00Z</cp:lastPrinted>
  <dcterms:modified xsi:type="dcterms:W3CDTF">2011-09-29T08:09:00Z</dcterms:modified>
  <cp:revision>11</cp:revision>
  <dc:subject/>
  <dc:title>附件1、2011年度深圳市风景园林优良样板工程项目名单</dc:title>
</cp:coreProperties>
</file>