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891540</wp:posOffset>
            </wp:positionV>
            <wp:extent cx="7604125" cy="1073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04125" cy="10732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04125" cy="10732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04125" cy="10732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078605" cy="8717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47:00Z</dcterms:created>
  <dc:creator>梁治宇</dc:creator>
  <dc:description/>
  <cp:keywords/>
  <dc:language>en-US</dc:language>
  <cp:lastModifiedBy>梁治宇</cp:lastModifiedBy>
  <dcterms:modified xsi:type="dcterms:W3CDTF">2012-05-22T01:51:00Z</dcterms:modified>
  <cp:revision>1</cp:revision>
  <dc:subject/>
  <dc:title/>
</cp:coreProperties>
</file>