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绿化深圳义捐活动倡议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市各单位、团体、各界人士及市民朋友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植树造林、绿化环境，全面提高绿化覆盖率，是遮挡风沙和烈日辐射，减排二氧化碳，大量制造新鲜氧气和大气，维持生态平衡，净化、美化、优化城市环境，保持人类可持续生存和发展，造福子孙后代的长远大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圳经济特区成立三十多年来，在历届市委、市政府的高度重视和几代深圳人的共同努力下，深圳绿化建设取得了举世公认的成就，深圳市民和来深投资创业者已经享受到了绿化深圳的成果，幸福感不断增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响应市委、市政府在全市广泛开展“城市绿化提升活动”的号召，加快现代化国际化先进城市建设，进一步提升深圳城市绿化水平和生态环境质量，努力把深圳打造成公园之城和国际一流的生态宜居城市，我们特此倡议：全市各单位、团体和个人，立即行动成来，慷慨为进一步提升深圳绿化捐赠资金，捐赠配套设施，捐献设计方案和策略智慧，踊跃为深圳绿化建设贡献一份力量，奉献一片爱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所募集的捐赠，将全部用于深圳生态景观林带等绿化建设。我们将严格按照国家和省市的有关规定，加强捐赠资金的管理和使用，确保该项资金投入的程序化，科学化和产出效益的最大化，公开、透明，接受审计部门的审计，全程接受纪检监察部门，社会各界人士和义捐者的监督，保障义捐者的知情权、冠名权和应享受的荣誉及鼓励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绿化深圳义不容辞，造福子孙时不我待，大家赶快行动起来吧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义捐电话热线：</w:t>
      </w:r>
      <w:r>
        <w:rPr>
          <w:rFonts w:eastAsia="仿宋_GB2312" w:ascii="仿宋_GB2312" w:hAnsi="仿宋_GB2312"/>
          <w:sz w:val="32"/>
          <w:szCs w:val="32"/>
        </w:rPr>
        <w:t>0755-8374689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9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46833</w:t>
      </w:r>
      <w:r>
        <w:rPr>
          <w:rFonts w:ascii="仿宋_GB2312" w:hAnsi="仿宋_GB2312" w:eastAsia="仿宋_GB2312"/>
          <w:sz w:val="32"/>
          <w:szCs w:val="32"/>
        </w:rPr>
        <w:t>，联系人：王丽（</w:t>
      </w:r>
      <w:r>
        <w:rPr>
          <w:rFonts w:eastAsia="仿宋_GB2312" w:ascii="仿宋_GB2312" w:hAnsi="仿宋_GB2312"/>
          <w:sz w:val="32"/>
          <w:szCs w:val="32"/>
        </w:rPr>
        <w:t>13642362108</w:t>
      </w:r>
      <w:r>
        <w:rPr>
          <w:rFonts w:ascii="仿宋_GB2312" w:hAnsi="仿宋_GB2312" w:eastAsia="仿宋_GB2312"/>
          <w:sz w:val="32"/>
          <w:szCs w:val="32"/>
        </w:rPr>
        <w:t>）、林昆宜（</w:t>
      </w:r>
      <w:r>
        <w:rPr>
          <w:rFonts w:eastAsia="仿宋_GB2312" w:ascii="仿宋_GB2312" w:hAnsi="仿宋_GB2312"/>
          <w:sz w:val="32"/>
          <w:szCs w:val="32"/>
        </w:rPr>
        <w:t>1371502828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银行：中国建设银行深圳市莲花北支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4420161230005000275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捐款请注明：绿化深圳义捐活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深圳市绿化委员会   深圳市城市管理局   深圳市绿色基金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二十三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3:00Z</dcterms:created>
  <dc:creator>番茄花园</dc:creator>
  <dc:description/>
  <cp:keywords/>
  <dc:language>en-US</dc:language>
  <cp:lastModifiedBy>YlmF</cp:lastModifiedBy>
  <cp:lastPrinted>2012-07-24T15:09:00Z</cp:lastPrinted>
  <dcterms:modified xsi:type="dcterms:W3CDTF">2012-07-26T02:13:00Z</dcterms:modified>
  <cp:revision>13</cp:revision>
  <dc:subject/>
  <dc:title>开展绿化深圳倡议书</dc:title>
</cp:coreProperties>
</file>