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24"/>
        </w:rPr>
      </w:pPr>
      <w:r>
        <w:rPr>
          <w:rFonts w:ascii="方正小标宋简体;宋体" w:hAnsi="方正小标宋简体;宋体" w:cs="宋体;SimSun" w:eastAsia="方正小标宋简体;宋体"/>
          <w:sz w:val="24"/>
        </w:rPr>
        <w:t>附件</w:t>
      </w:r>
      <w:r>
        <w:rPr>
          <w:rFonts w:eastAsia="方正小标宋简体;宋体" w:cs="宋体;SimSun" w:ascii="方正小标宋简体;宋体" w:hAnsi="方正小标宋简体;宋体"/>
          <w:sz w:val="24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绿化深圳义捐活动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市委、市政府的决策部署，开展新一轮城市绿化提升行动，完成我市生态景观林带等绿化建设任务，经市政府同意，将举办“绿化深圳义捐活动”。具体活动方案如下：</w:t>
      </w:r>
    </w:p>
    <w:p>
      <w:pPr>
        <w:pStyle w:val="Normal"/>
        <w:numPr>
          <w:ilvl w:val="0"/>
          <w:numId w:val="2"/>
        </w:numPr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办单位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绿色基金会</w:t>
      </w:r>
    </w:p>
    <w:p>
      <w:pPr>
        <w:pStyle w:val="Normal"/>
        <w:numPr>
          <w:ilvl w:val="0"/>
          <w:numId w:val="2"/>
        </w:numPr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单位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绿化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城市管理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持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风景园林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广电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报业集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活动内容和时间安排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宣传发动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举办新闻发布会，通过报刊、电视台、互联网等媒体宣传“绿化深圳义捐活动”，采取登门拜访、召开座谈会等形式，发动单位、团体参与义捐活动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仪式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--5: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市民中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多功能厅举行，邀请市委、市人大、市政府、市政协领导，各区（新区）主要领导，市绿委会成员，各单位、团体、市民代表等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人参加，由深圳市绿化委员会副主任、深圳市城市管理局局长蒙敬杭主持。具体议程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圳市绿色基金会理事长秦永安宣读《绿化深圳义捐活动倡议书》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领导宣布：绿化深圳义捐活动开始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委、市人大、市政府、市政协领导，各区（新区）主要领导，市绿委会成员上台捐款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领导代深圳市绿色基金会接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、团体代表的支票板并颁发《荣誉证书》，市领导和单位、团体代表合影留念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到会人员在台下捐款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捐款单位、团体和市民代表讲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深圳市绿色基金会理事长秦永安宣读已接受及意向捐款总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启动仪式结束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接受义捐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市绿色基金会设点接受义捐，同时欢迎广大市民和单位、团体通过转账义捐（也可在网上通过网银等形式捐赠）。接受义捐单位名称：深圳市绿色基金会，开户行：中国建设银行深圳市莲花北支行，账号：</w:t>
      </w:r>
      <w:r>
        <w:rPr>
          <w:rFonts w:eastAsia="仿宋_GB2312" w:ascii="仿宋_GB2312" w:hAnsi="仿宋_GB2312"/>
          <w:sz w:val="32"/>
          <w:szCs w:val="32"/>
        </w:rPr>
        <w:t>44201612300050002757</w:t>
      </w:r>
      <w:r>
        <w:rPr>
          <w:rFonts w:ascii="仿宋_GB2312" w:hAnsi="仿宋_GB2312" w:eastAsia="仿宋_GB2312"/>
          <w:sz w:val="32"/>
          <w:szCs w:val="32"/>
        </w:rPr>
        <w:t>，义捐电话热线：</w:t>
      </w:r>
      <w:r>
        <w:rPr>
          <w:rFonts w:eastAsia="仿宋_GB2312" w:ascii="仿宋_GB2312" w:hAnsi="仿宋_GB2312"/>
          <w:sz w:val="32"/>
          <w:szCs w:val="32"/>
        </w:rPr>
        <w:t>0755-837468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9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3</w:t>
      </w:r>
      <w:r>
        <w:rPr>
          <w:rFonts w:ascii="仿宋_GB2312" w:hAnsi="仿宋_GB2312" w:eastAsia="仿宋_GB2312"/>
          <w:sz w:val="32"/>
          <w:szCs w:val="32"/>
        </w:rPr>
        <w:t>，联系人：王丽（</w:t>
      </w:r>
      <w:r>
        <w:rPr>
          <w:rFonts w:eastAsia="仿宋_GB2312" w:ascii="仿宋_GB2312" w:hAnsi="仿宋_GB2312"/>
          <w:sz w:val="32"/>
          <w:szCs w:val="32"/>
        </w:rPr>
        <w:t>13642362108</w:t>
      </w:r>
      <w:r>
        <w:rPr>
          <w:rFonts w:ascii="仿宋_GB2312" w:hAnsi="仿宋_GB2312" w:eastAsia="仿宋_GB2312"/>
          <w:sz w:val="32"/>
          <w:szCs w:val="32"/>
        </w:rPr>
        <w:t>）、林昆宜（</w:t>
      </w:r>
      <w:r>
        <w:rPr>
          <w:rFonts w:eastAsia="仿宋_GB2312" w:ascii="仿宋_GB2312" w:hAnsi="仿宋_GB2312"/>
          <w:sz w:val="32"/>
          <w:szCs w:val="32"/>
        </w:rPr>
        <w:t>137150282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鼓励措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单位、团体捐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下（不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）及个人捐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以下（不含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的，名单在活动网站公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单位、团体捐资</w:t>
      </w:r>
      <w:r>
        <w:rPr>
          <w:rFonts w:eastAsia="仿宋_GB2312" w:ascii="仿宋_GB2312" w:hAnsi="仿宋_GB2312"/>
          <w:sz w:val="32"/>
          <w:szCs w:val="32"/>
        </w:rPr>
        <w:t>10-200</w:t>
      </w:r>
      <w:r>
        <w:rPr>
          <w:rFonts w:ascii="仿宋_GB2312" w:hAnsi="仿宋_GB2312" w:eastAsia="仿宋_GB2312"/>
          <w:sz w:val="32"/>
          <w:szCs w:val="32"/>
        </w:rPr>
        <w:t>万元（不含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）及个人捐款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以上的，除在网站公布名单外，还将以深圳市绿化委员会、深圳城市管理局和深圳市绿色基金会的名义颁发“绿荫子孙、功德无量”的荣誉证书，并在报刊媒体上予以公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单位、团体和个人捐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及以上的，除享受上述荣誉外，还可获得生态景观林带的冠名权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参加认捐的单位、团体和个人，均按国家规定依法享受税前捐赠扣除政策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募集资金的管理和使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募集义捐扣除单位、团体义捐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管理费后，剩余资金全额用于我市绿化提升行动等城市绿化项目，其中区（新区）发动募集的资金将定向用于该区（新区）绿化提升项目。深圳市绿色基金会将根据建设项目进展情况和义捐人意愿，按程序将款项拨付到对应项目，市绿化委员会、市城市管理局予以指导和监督。募集的资金管理、使用情况严格遵守国家有关基金的管理规定，做到公开透明、管理规范，并主动接受审计部门的审计及媒体和市民的监督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分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绿化深圳义捐活动筹备办公室，市城管局局长蒙敬杭任主任，市绿色基金会理事长秦永安、市城管局副局长宋建春、市公园管理中心主任田学根、市风景园林协会会长梁惠波任副主任，成员为各区（新区）城管局局长、市广电集团、市报业集团、市城管局园林与林业处和市绿委办负责人，筹备办公室工作人员从市城管局系统临时抽调。筹备办公室下设四个工作组，分别承担活动各项筹备任务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募捐组：分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小组，第一小组，组长宋建春、组员黄添仁、黄隆建、欧阳底梅、何航航；第二小组，组长秦永安、组员丁少江、郭德银、陈萃、吴锦花；第三小组，组长田学根，组员为市城管局直属各单位负责人；第四小组，组长梁惠波，副组长周远松，组员为市风景园林协会工作人员；第五到十四小组为各区（新区）城管局募捐组，由各区（新区）城管局局长担任组长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募捐组负责联系、走访单位、团体募集义捐款项以及单位、团体义捐意向落实工作，其中第一、第二、第三小组各发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以上单位、团体参加义捐活动；第四小组发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单位、团体参加义捐活动；福田、罗湖、南山、龙岗、宝安五个区各发动</w:t>
      </w:r>
      <w:r>
        <w:rPr>
          <w:rFonts w:eastAsia="仿宋_GB2312" w:ascii="仿宋_GB2312" w:hAnsi="仿宋_GB2312"/>
          <w:sz w:val="32"/>
          <w:szCs w:val="32"/>
        </w:rPr>
        <w:t>30-50</w:t>
      </w:r>
      <w:r>
        <w:rPr>
          <w:rFonts w:ascii="仿宋_GB2312" w:hAnsi="仿宋_GB2312" w:eastAsia="仿宋_GB2312"/>
          <w:sz w:val="32"/>
          <w:szCs w:val="32"/>
        </w:rPr>
        <w:t>家单位、团体参加义捐活动；盐田、光明、坪山、龙华、大鹏五个区各发动</w:t>
      </w:r>
      <w:r>
        <w:rPr>
          <w:rFonts w:eastAsia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eastAsia="仿宋_GB2312"/>
          <w:sz w:val="32"/>
          <w:szCs w:val="32"/>
        </w:rPr>
        <w:t>家单位、团体参加义捐活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务组：由市城管局办公室牵头，市城管局园林与林业处、市绿委办配合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会务组任务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联系参加启动仪式的市领导、市绿委会委员、单位团体代表、市民代表等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安排举办启动仪式地点以及会场布置，准备会务材料等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排广告礼仪策划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启动仪式当天应急协调工作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义捐服务组：由市绿色基金会牵头，市绿委办、市城管局计财处配合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义捐服务组任务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制作荣誉证书、支票板、义捐箱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设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义捐电话热线，负责义捐咨询及款项接受等事宜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义捐信息收集及款项统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宣传组：由城管宣教中心牵头，市城管局园林与林业处、市绿委办、市绿色基金会配合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宣传组任务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联系电视和报刊媒体宣传绿化深圳义捐活动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召开新闻发布会及通报会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布单位、团体及个人的义捐信息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及时通报义捐资金的管理和使用情况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2:00Z</dcterms:created>
  <dc:creator>黄添仁</dc:creator>
  <dc:description/>
  <cp:keywords/>
  <dc:language>en-US</dc:language>
  <cp:lastModifiedBy>YlmF</cp:lastModifiedBy>
  <cp:lastPrinted>2012-07-23T18:03:00Z</cp:lastPrinted>
  <dcterms:modified xsi:type="dcterms:W3CDTF">2012-08-08T03:17:00Z</dcterms:modified>
  <cp:revision>7</cp:revision>
  <dc:subject/>
  <dc:title>深圳义捐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