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Style16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核准的城市园林绿化一级资质企业名单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396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艺苑风景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欣风景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天华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市首建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圣海林生态园林环境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乾景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七彩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兰园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金三环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北京丹青园林绿化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津美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市宏路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天津海泰市政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山市宏伟园艺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家庄市江山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石家庄市润泽水利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北居美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西九加一园林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连田源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连坤龙市政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延边礅煌环艺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长春西新经济技术开发区绿化有限责任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长春桐林环境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哈尔滨原野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徐汇园林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为绿景观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秦森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海博大园林建设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欣辰和园林绿地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市顺和景观绿化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苏州工业园区大地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艺轩园林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万荣园林实业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市江宁区城建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嘉盛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生太环境建设集团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森洋环境建设集团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绿苑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辰海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淮安市清江园林建设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天成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市华辰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环艺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第二园林建设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园博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同信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鹏峰景观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良康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凯胜园林市政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宏林环境建设集团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红叶园艺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绍兴市城建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波市天和市政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波市交通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波如春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宁波东恒市政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汇绿园林建设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原景建设环境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中艺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大通市政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浙江省东阳市城乡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杭州诚信园林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徽省华盛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厦门市颖艺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艺景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西景市政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腾晖环境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省景观园林建筑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可盛市政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福建红珊瑚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潍坊青欣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祥泰园林建设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绣美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汇友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孔孟市政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柳源绿化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华泰市政园艺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冠中生态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博雅生态环境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漯河绿地（集团）发展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焦作市晓尚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河园林集团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林峰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森鑫环境景观园林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世纪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珠海御园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艺园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绿雅园艺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龙日园艺景观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广信园林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东方星园林绿化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岭南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市新世纪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市园林建筑工程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华景园林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州春涛园林建筑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东中南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惠州绿之园生态建设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天域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华宇园林股份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开宜园林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建工大野园林景观建设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宏兴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长龙园林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重庆本勋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艺馨环境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宇洋生态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益生园艺工程有限责任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川省瑞云环境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蜀汉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金希园林绿化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华西园林绿化建设工程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都枫庭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州绿之春生态园林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贵阳展华园林绿化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南绿盛美地园林景观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陕西拓汇园林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陕西兰泰园林景观工程有限公司（资质延续）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武汉长江绿色工程科技研究开发有限公司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北龙腾园林工程有限公司（资质延续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izhen chen</dc:creator>
  <dc:description/>
  <dc:language>en-US</dc:language>
  <cp:lastModifiedBy>bizhen</cp:lastModifiedBy>
  <dcterms:modified xsi:type="dcterms:W3CDTF">2014-04-21T06:45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