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市风景园林协会优秀园林工程</w:t>
      </w:r>
      <w:r>
        <w:rPr>
          <w:b/>
          <w:bCs/>
          <w:sz w:val="30"/>
          <w:szCs w:val="30"/>
        </w:rPr>
        <w:t>---</w:t>
      </w:r>
      <w:r>
        <w:rPr>
          <w:b/>
          <w:bCs/>
          <w:sz w:val="30"/>
          <w:szCs w:val="30"/>
        </w:rPr>
        <w:t>养护优良样板工程打分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工程名称：</w:t>
      </w:r>
      <w:r>
        <w:rPr>
          <w:rFonts w:cs="Calibri" w:eastAsia="Calibri"/>
          <w:b/>
          <w:bCs/>
          <w:sz w:val="30"/>
          <w:szCs w:val="30"/>
        </w:rPr>
        <w:t xml:space="preserve">                      </w:t>
      </w:r>
      <w:r>
        <w:rPr>
          <w:b/>
          <w:bCs/>
          <w:sz w:val="30"/>
          <w:szCs w:val="30"/>
        </w:rPr>
        <w:t>单位：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3"/>
        <w:gridCol w:w="2162"/>
        <w:gridCol w:w="1081"/>
        <w:gridCol w:w="2883"/>
        <w:gridCol w:w="1442"/>
        <w:gridCol w:w="1442"/>
      </w:tblGrid>
      <w:tr>
        <w:trPr>
          <w:trHeight w:val="13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指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标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打分</w:t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效果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整体景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周边环境有机地融为一体，整体景观效果良好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周边环境基本上能融为一体，整体景观效果较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树林（树丛）结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配置合理，群落层次分明，植物密度适宜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配置较为合理，群落层次较为分明，植物密度较为适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树林（树丛）林冠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饱满、流畅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晰、饱满、较流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行道树整齐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树干笔直且高度、米径、树冠、下缘线整齐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树干笔直且高度、米径、树冠、下缘线较为整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行道树树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饱满、无偏冠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较饱满、基本上不偏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孤植树观赏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冠饱满，侧枝分布均一，观赏价值高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树冠较为饱满，侧枝分布均一性较好，观赏价值较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造型植物观赏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完整，枝叶密度大、均一性好，且艺术价值高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型较完整，枝叶密度较大、均一性好，且有一定艺术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绿篱的观赏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饱满，形态、体量、高度均一性好，密度大且脚部无缺口，整体造型线条流畅；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冠幅较饱满，形态、体量、高度均一性较好，密度较大且基本无缺口，整体造型线条较流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花坛、花境观赏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、行距适宜，开花整齐性好，株高、花色、叶色均一性好，图案完整、艺术性好，层次分明；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株、行距较适宜，开花整齐性好，株高、花色、叶色均一性较好，图案完整、艺术价值较高，层次较为分明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地被观赏价值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植被盖度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 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冠幅、高度、密度、叶色均一性好，整体景观效果良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植被盖度</w:t>
            </w:r>
            <w:r>
              <w:rPr>
                <w:rFonts w:cs="Calibri"/>
                <w:sz w:val="24"/>
              </w:rPr>
              <w:t>95%</w:t>
            </w:r>
            <w:r>
              <w:rPr>
                <w:rFonts w:cs="Calibri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冠幅、高度、密度、叶色均一性较好，整体景观效果较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草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草坪盖度</w:t>
            </w:r>
            <w:r>
              <w:rPr>
                <w:rFonts w:cs="宋体;SimSun" w:ascii="宋体;SimSun" w:hAnsi="宋体;SimSun"/>
                <w:sz w:val="24"/>
              </w:rPr>
              <w:t>98%</w:t>
            </w:r>
            <w:r>
              <w:rPr>
                <w:rFonts w:ascii="宋体;SimSun" w:hAnsi="宋体;SimSun" w:cs="宋体;SimSun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草坪平整度好，高度、密度适宜且均一性好。叶色鲜亮且均一性好。整体景观效果良好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坪盖度</w:t>
            </w:r>
            <w:r>
              <w:rPr>
                <w:rFonts w:cs="宋体;SimSun" w:ascii="宋体;SimSun" w:hAnsi="宋体;SimSun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以上且集中空秃面积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0.01</w:t>
            </w:r>
            <w:r>
              <w:rPr>
                <w:rFonts w:cs="Calibri"/>
                <w:sz w:val="24"/>
              </w:rPr>
              <w:t>㎡，草坪较为平整，高度、密度较为适宜且均一性好。叶色鲜亮且均一性好。整体景观效果较好；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切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清晰、流畅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清晰、较流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地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地形流畅，造型良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地形较为平顺，无坑洼，造型较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长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植物生长势良好，生长旺盛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植物生长势较好，植株较为健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死株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行道树无死株，绿篱、花坛、花境、地被死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行道树死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，花坛、花境、地被死株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缺株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行道树无缺株，绿篱、花坛、花境、地被缺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行道树缺株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，绿篱、花坛、花境、地被缺株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树木生长不良枝占比（包括枯枝、断枝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倒伏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花坛、花境、地被倒伏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倒伏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枯枝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坛、花境、地被枯枝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枯枝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残花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花坛、花境、地被残花率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以下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花坛、花境、地被残花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草坪草垫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基本无草垫层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草垫层厚度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1c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生态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外来入侵物种，农药残留未超国标的相关指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生长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道树或树林中新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内的树木有合格的扶树桩且根系牢固；无危险树枝；无影响交通或其他地上地下管线或设施的植物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操作安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安全制度体系完善，培训到位，无安全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安全制度体系完善，培训到位，无较大安全事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害生物控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病害发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虫害发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杂草发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3%</w:t>
            </w:r>
            <w:r>
              <w:rPr>
                <w:rFonts w:cs="Calibri"/>
                <w:sz w:val="24"/>
              </w:rPr>
              <w:t>且无大型阔叶杂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5%</w:t>
            </w:r>
            <w:r>
              <w:rPr>
                <w:rFonts w:cs="Calibri"/>
                <w:sz w:val="24"/>
              </w:rPr>
              <w:t>且无大型阔叶杂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壤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容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lt;</w:t>
            </w:r>
            <w:r>
              <w:rPr>
                <w:rFonts w:cs="Calibri"/>
                <w:sz w:val="24"/>
              </w:rPr>
              <w:t>1.3kg/</w:t>
            </w:r>
            <w:r>
              <w:rPr>
                <w:rFonts w:cs="Calibri"/>
                <w:sz w:val="24"/>
              </w:rPr>
              <w:t>㎡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1.3-1.4kg/</w:t>
            </w:r>
            <w:r>
              <w:rPr>
                <w:rFonts w:cs="Calibri"/>
                <w:sz w:val="24"/>
              </w:rPr>
              <w:t>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气空隙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</w:rPr>
              <w:t>A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gt;</w:t>
            </w:r>
            <w:r>
              <w:rPr>
                <w:rFonts w:cs="Calibri"/>
                <w:sz w:val="24"/>
              </w:rPr>
              <w:t>15%</w:t>
            </w:r>
            <w:r>
              <w:rPr>
                <w:rFonts w:cs="Calibri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/>
                <w:sz w:val="24"/>
              </w:rPr>
              <w:t>B</w:t>
            </w:r>
            <w:r>
              <w:rPr>
                <w:rFonts w:cs="Calibri"/>
                <w:sz w:val="24"/>
              </w:rPr>
              <w:t>、</w:t>
            </w:r>
            <w:r>
              <w:rPr>
                <w:rFonts w:cs="Calibri"/>
                <w:sz w:val="24"/>
              </w:rPr>
              <w:t>&gt;</w:t>
            </w:r>
            <w:r>
              <w:rPr>
                <w:rFonts w:cs="Calibri"/>
                <w:sz w:val="24"/>
              </w:rPr>
              <w:t>1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5-7.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6.0-6.5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7.0-7.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土壤肥力状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有机质含量丰富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含量适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有机质含量较丰富，</w:t>
            </w:r>
            <w:r>
              <w:rPr>
                <w:rFonts w:cs="宋体;SimSun" w:ascii="宋体;SimSun" w:hAnsi="宋体;SimSun"/>
                <w:sz w:val="24"/>
              </w:rPr>
              <w:t>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K</w:t>
            </w:r>
            <w:r>
              <w:rPr>
                <w:rFonts w:ascii="宋体;SimSun" w:hAnsi="宋体;SimSun" w:cs="宋体;SimSun"/>
                <w:sz w:val="24"/>
              </w:rPr>
              <w:t>含量较适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土层厚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设计及深圳市绿化种植规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体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系统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体系完善，原始记录清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体系较为完善，原始记录清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及时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及时建立信息体系和传递信息，能按时归档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基本上能及时建立信息体系和传递信息，基本上能按时归档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准确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无误差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误差率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技术工艺先进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采用具有国内领先水平的新技术、新工艺，不仅节水、节能减排，而且取得良好的养护效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采用具有国内先进水平的新技术、新工艺，不仅节水、节能减排，而且取得较好的养护效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机具的先进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采用了具有国内领先水平的新机具，提高了养护效率，且取得了很好的养护效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采用了具有国内先进水平的新机具，提高了养护效率，且取得了较好的养护效果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材料的环保性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使用具有国内领先水平的生物农药、有机肥缓释肥、节水材料，取得了明显的环保效益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使用具有国内先进水平的生物农药、有机肥缓释肥、节水材料，取得了一定的环保效益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林建筑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景观效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园路、铺装平整，小品观赏价值高，与绿地匹配适宜，维修及时且效果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园路、铺装平整，小品观赏价值较高，与绿地匹配较为适宜，维修及时且效果较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体质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水体清洁，水质良好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水体较为清洁，水质较好，无臭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养质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设施便民性好，维护及时，无破损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设施便民性较好，维护及时，无明显破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有机垃圾资源化百分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0%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垃圾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垃圾杂物，垃圾定点存放，及时清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鼠洞、蚊蝇发生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设施保洁效果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厕所、围栏、座椅、垃圾篓等设施干净清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建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管理技术人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技术全面，经验丰富，技术人员齐全，专业配置合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工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满足养护需要，工种配置齐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养方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方案完整，体系完善，具有很强的计划性和针对性，整体达国内先进水平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方案较完整，体系完善，具有较强的计划性和针对性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质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质量体系完善，无质量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质量体系完善，无大事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应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有灾情预警体系，应急方案完整，针对性强，无抢险事故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应急方案较为完整，针对性较强，无抢险事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sz w:val="30"/>
          <w:szCs w:val="30"/>
        </w:rPr>
        <w:t xml:space="preserve"> </w:t>
      </w:r>
      <w:r>
        <w:rPr>
          <w:sz w:val="30"/>
          <w:szCs w:val="30"/>
        </w:rPr>
        <w:t>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5:00Z</dcterms:created>
  <dc:creator>asus</dc:creator>
  <dc:description/>
  <cp:keywords/>
  <dc:language>en-US</dc:language>
  <cp:lastModifiedBy>User</cp:lastModifiedBy>
  <cp:lastPrinted>2016-09-08T11:21:00Z</cp:lastPrinted>
  <dcterms:modified xsi:type="dcterms:W3CDTF">2016-09-08T03:23:00Z</dcterms:modified>
  <cp:revision>4</cp:revision>
  <dc:subject/>
  <dc:title>深圳市风景园林协会优秀园林工程---养护优良样板工程打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