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公示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" w:hAnsi="Verdana" w:cs="宋体;SimSun"/>
          <w:color w:val="000000"/>
          <w:kern w:val="0"/>
          <w:szCs w:val="21"/>
        </w:rPr>
        <w:t>　　经</w:t>
      </w:r>
      <w:r>
        <w:rPr>
          <w:rFonts w:ascii="Verdana" w:hAnsi="Verdana" w:cs="宋体;SimSun"/>
          <w:color w:val="000000"/>
          <w:kern w:val="0"/>
          <w:szCs w:val="21"/>
        </w:rPr>
        <w:t>深圳市林业专业高、中级专业</w:t>
      </w:r>
      <w:r>
        <w:rPr>
          <w:rFonts w:ascii="Verdana" w:hAnsi="Verdana" w:cs="宋体;SimSun"/>
          <w:color w:val="000000"/>
          <w:kern w:val="0"/>
          <w:szCs w:val="21"/>
        </w:rPr>
        <w:t>技术资格评审委员会评审，</w:t>
      </w:r>
      <w:r>
        <w:rPr>
          <w:rFonts w:ascii="Verdana" w:hAnsi="Verdana" w:cs="宋体;SimSun"/>
          <w:color w:val="000000"/>
          <w:kern w:val="0"/>
          <w:szCs w:val="21"/>
        </w:rPr>
        <w:t>下列</w:t>
      </w:r>
      <w:r>
        <w:rPr>
          <w:rFonts w:ascii="Verdana" w:hAnsi="Verdana" w:cs="宋体;SimSun"/>
          <w:color w:val="000000"/>
          <w:kern w:val="0"/>
          <w:szCs w:val="21"/>
        </w:rPr>
        <w:t>同志分别获得</w:t>
      </w:r>
      <w:r>
        <w:rPr>
          <w:rFonts w:ascii="Verdana" w:hAnsi="Verdana" w:cs="宋体;SimSun"/>
          <w:color w:val="000000"/>
          <w:kern w:val="0"/>
          <w:szCs w:val="21"/>
        </w:rPr>
        <w:t>高、中、初级</w:t>
      </w:r>
      <w:r>
        <w:rPr>
          <w:rFonts w:ascii="Verdana" w:hAnsi="Verdana" w:cs="宋体;SimSun"/>
          <w:kern w:val="0"/>
          <w:szCs w:val="21"/>
        </w:rPr>
        <w:t>专业技术</w:t>
      </w:r>
      <w:r>
        <w:rPr>
          <w:rFonts w:ascii="Verdana" w:hAnsi="Verdana" w:cs="宋体;SimSun"/>
          <w:color w:val="000000"/>
          <w:kern w:val="0"/>
          <w:szCs w:val="21"/>
        </w:rPr>
        <w:t>资格，现予公示。公示时间从</w:t>
      </w: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至</w:t>
      </w: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止</w:t>
      </w:r>
      <w:r>
        <w:rPr>
          <w:rFonts w:ascii="Verdana" w:hAnsi="Verdana" w:cs="宋体;SimSun"/>
          <w:color w:val="000000"/>
          <w:kern w:val="0"/>
          <w:szCs w:val="21"/>
        </w:rPr>
        <w:t>（共七日）</w:t>
      </w:r>
      <w:r>
        <w:rPr>
          <w:rFonts w:ascii="Verdana" w:hAnsi="Verdana" w:cs="宋体;SimSun"/>
          <w:color w:val="000000"/>
          <w:kern w:val="0"/>
          <w:szCs w:val="21"/>
        </w:rPr>
        <w:t>。若对下列同志取得资格有异议，请电话或书面向</w:t>
      </w:r>
      <w:r>
        <w:rPr>
          <w:rFonts w:ascii="Verdana" w:hAnsi="Verdana" w:cs="宋体;SimSun"/>
          <w:color w:val="000000"/>
          <w:kern w:val="0"/>
          <w:szCs w:val="21"/>
        </w:rPr>
        <w:t>深圳市林业专业技术资格评审委员会办公室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宋体;SimSun"/>
          <w:color w:val="000000"/>
          <w:kern w:val="0"/>
          <w:szCs w:val="21"/>
        </w:rPr>
        <w:t>深圳市职称管理</w:t>
      </w:r>
      <w:r>
        <w:rPr>
          <w:rFonts w:ascii="Verdana" w:hAnsi="Verdana" w:cs="宋体;SimSun"/>
          <w:color w:val="000000"/>
          <w:kern w:val="0"/>
          <w:szCs w:val="21"/>
        </w:rPr>
        <w:t>部门反映，反映情况的电话和书面材料要自报或签署真实姓名，不报或不签署真实姓名的，一律不予受理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</w:rPr>
        <w:t>受理情况反映的部门、电话和地址之一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单位部门：深圳市风景园林协会林业专业职称办公室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联系人：叶小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陈小姐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" w:hAnsi="Verdana" w:cs="宋体;SimSun"/>
          <w:color w:val="000000"/>
          <w:kern w:val="0"/>
          <w:szCs w:val="21"/>
        </w:rPr>
        <w:t>　　联系电话（传真）：</w:t>
      </w:r>
      <w:r>
        <w:rPr>
          <w:rFonts w:cs="宋体;SimSun" w:ascii="Verdana" w:hAnsi="Verdana"/>
          <w:color w:val="000000"/>
          <w:kern w:val="0"/>
          <w:szCs w:val="21"/>
        </w:rPr>
        <w:t xml:space="preserve">83268029  83253553      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邮政编码：</w:t>
      </w:r>
      <w:r>
        <w:rPr>
          <w:rFonts w:cs="宋体;SimSun" w:ascii="Verdana" w:hAnsi="Verdana"/>
          <w:color w:val="000000"/>
          <w:kern w:val="0"/>
          <w:szCs w:val="21"/>
        </w:rPr>
        <w:t>518026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联系地址：深圳市福田区梅岗路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号笔架山公园管理处南楼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  <w:r>
        <w:rPr>
          <w:rFonts w:cs="宋体;SimSun" w:ascii="Verdana" w:hAnsi="Verdana"/>
          <w:color w:val="000000"/>
          <w:kern w:val="0"/>
          <w:szCs w:val="21"/>
        </w:rPr>
        <w:t>403</w:t>
      </w:r>
      <w:r>
        <w:rPr>
          <w:rFonts w:ascii="Verdana" w:hAnsi="Verdana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受理情况反映的单位、电话和地址之二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单位部门：深圳市人力资源和社会保障局专业技术人员管理处</w:t>
      </w:r>
    </w:p>
    <w:p>
      <w:pPr>
        <w:pStyle w:val="Normal"/>
        <w:widowControl/>
        <w:spacing w:lineRule="atLeast" w:line="345" w:before="150" w:after="150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联系电话：</w:t>
      </w:r>
      <w:r>
        <w:rPr>
          <w:rFonts w:cs="宋体;SimSun" w:ascii="Verdana" w:hAnsi="Verdana"/>
          <w:color w:val="000000"/>
          <w:kern w:val="0"/>
          <w:szCs w:val="21"/>
        </w:rPr>
        <w:t xml:space="preserve">88121151 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传真：</w:t>
      </w:r>
      <w:r>
        <w:rPr>
          <w:rFonts w:cs="宋体;SimSun" w:ascii="Verdana" w:hAnsi="Verdana"/>
          <w:color w:val="000000"/>
          <w:kern w:val="0"/>
          <w:szCs w:val="21"/>
        </w:rPr>
        <w:t>88101749</w:t>
      </w:r>
    </w:p>
    <w:p>
      <w:pPr>
        <w:pStyle w:val="Normal"/>
        <w:widowControl/>
        <w:spacing w:lineRule="atLeast" w:line="345" w:before="150" w:after="150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地址：深圳市人才园</w:t>
      </w:r>
      <w:r>
        <w:rPr>
          <w:rFonts w:cs="宋体;SimSun" w:ascii="Verdana" w:hAnsi="Verdana"/>
          <w:color w:val="000000"/>
          <w:kern w:val="0"/>
          <w:szCs w:val="21"/>
        </w:rPr>
        <w:t>6055</w:t>
      </w:r>
      <w:r>
        <w:rPr>
          <w:rFonts w:ascii="Verdana" w:hAnsi="Verdana" w:cs="宋体;SimSun"/>
          <w:color w:val="000000"/>
          <w:kern w:val="0"/>
          <w:szCs w:val="21"/>
        </w:rPr>
        <w:t>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邮编：</w:t>
      </w:r>
      <w:r>
        <w:rPr>
          <w:rFonts w:cs="宋体;SimSun" w:ascii="Verdana" w:hAnsi="Verdana"/>
          <w:color w:val="000000"/>
          <w:kern w:val="0"/>
          <w:szCs w:val="21"/>
        </w:rPr>
        <w:t>518040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附</w:t>
      </w:r>
      <w:r>
        <w:rPr>
          <w:rFonts w:ascii="Verdana" w:hAnsi="Verdana" w:cs="宋体;SimSun"/>
          <w:color w:val="000000"/>
          <w:kern w:val="0"/>
          <w:szCs w:val="21"/>
        </w:rPr>
        <w:t>件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度深圳市林业专业高、中级专业技术资格评审委员会评审通过人员公示名单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深圳市林业专业技术资格评审委员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度深圳市林业高、中级专业技术资格评审委员会评审通过人员公示名单</w:t>
      </w:r>
      <w:r>
        <w:rPr>
          <w:rFonts w:cs="宋体;SimSun" w:ascii="Verdana" w:hAnsi="Verdana"/>
          <w:color w:val="000000"/>
          <w:kern w:val="0"/>
          <w:szCs w:val="21"/>
        </w:rPr>
        <w:t>: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3402"/>
        <w:gridCol w:w="1560"/>
        <w:gridCol w:w="1751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 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 位 名 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东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夏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魏汉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德达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甜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严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科普特绿色产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曹华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武艳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晓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内伶仃福田国家级自然保护区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爱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赖尚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华新区大浪办事处建设工程事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蓝伟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亚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四季青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慧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日昇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桂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金众地产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邱文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福田区环境卫生管理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沈焕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祝斐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国市政工程西北设计研究院有限公司深圳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银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国市政工程西北设计研究院有限公司深圳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江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地景园林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丁焕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水务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燕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广信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庞伟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宫彦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开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余进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卢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顺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世房环境建设（集团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元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同济人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国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兰科植物保护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晋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真和丽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议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欣亚环境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爱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中绿园林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温暖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真和丽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许振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真和丽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承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方益物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志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港中旅（中国）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憧景园林景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全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深绿园林技术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潘俊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南山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有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范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可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丰江园林景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亮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忠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中装园林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马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市政维护工程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龙文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腾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岗区经济促进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小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达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水务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国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志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谌杰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蔡冰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四季青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文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郑燕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查前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赖雅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雅涛景观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必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彭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丙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钊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浙江西城工程设计有限公司深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静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岗天安数码新城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一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野生动物救护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森林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晓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野生动物救护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森林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宇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岗区园林绿化管理所（新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森林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昌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和景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前海泛亚景观设计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雪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中绿园林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方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露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廖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肖玉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丽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孙文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满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天健园林绿化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邱妙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国艺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兆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坪山新区城市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袁芳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杜小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日昇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光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程华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华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中绿园林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郑伟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欣亚环境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全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泉植园林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郭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闫宏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中绿园林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英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城市废物处置中心（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戴小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城市空间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彬绿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谭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先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鹏森环境绿化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徐庆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坪山新区城市管理局市政服务中心（新职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国艺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星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夺天工环境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其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灵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赖利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升源园林生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敖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孙宏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省城乡规划设计研究院深圳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晓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徐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唐惜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田俊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信达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珏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农科苑科技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谭富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坪山新区市政服务中心（新职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浩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晓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仙湖植物园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远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桂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学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石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海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方星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丽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永丰生态环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自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叶国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国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农科园林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钱丽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世房环境建设（集团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危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前海开发投资控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许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农科园林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伟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农科园林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马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蕾奥城市规划设计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建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省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彬绿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厦居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余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信达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生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优才人力资源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金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奥斯汀生态环境设计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坪山新区公园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许裕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岗区公园管理中心（新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誉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地景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瑞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国市政工程西北设计研究院有限公司深圳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远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艺园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梁剑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冬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朗迪景观建造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文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真和丽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勇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陆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坪山新区城市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何雪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广信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许海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外建工程设计与顾问有限公司深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野生动物救护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彭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芳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山艺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庄隆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山艺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国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山艺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德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方星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涂盈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傅铭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西林园林景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超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野生动物救护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志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美绿环境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付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夏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四季青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孙志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四季青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文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南山区园林绿化管理所（新职员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袁邦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方星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赖翠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四季青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月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熊存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西乡街道建设工程事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会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罗田林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吉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宏浩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雷婷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碧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美绿环境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奕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园林绿化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叶明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国艺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梅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陆远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南山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莫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南山区园林绿化管理所（新职员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罗勇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健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中深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郑耀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汤伟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卉园景观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吉同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梁国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大地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汪应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卓越生态环境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温桂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丘飞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方星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家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方星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燊远环境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地格景观创意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毓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南山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谭际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广核环保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晓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龙岗区园林绿化管理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平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广核环保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蔡木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世房环境建设（集团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窦锁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金才人力资源管理有限公司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南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中深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曹世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大鹏半岛国家地质公园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雁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兰德斯园林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华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红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北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石园林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萍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清林径引水调蓄工程管理处（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梁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园林绿化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梁洪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市政维护工程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徐成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运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园林绿化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雪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兰德斯园林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瑞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交通公用设施建设中心（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钟德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园林绿化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洁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宏浩园林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贾远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中国市政工程西北设计研究院有限公司深圳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彭志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园林绿化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兰科植物保护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城基生态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城市规划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ZHANG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艾迪安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煦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彭宇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梁丽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何倩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济南市市政工程设计研究院（集团）有限责任公司深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陆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广东中天市政工程设计有限公司深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业沙河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集团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同济人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孟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普瑞得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秦学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万家春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建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墨本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许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钟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程师地域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方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同济人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程师地域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施长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程师地域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肖逸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华润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崔维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慧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前海泛亚景观设计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姚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普梵思洛园林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嘉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林格博纳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宏发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晓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原雪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莫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农科园林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赵志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洪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艾迪安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胜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瑞境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光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特区建设发展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石红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程师地域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水务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俊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梦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汇艺园林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涂永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宝安区新安街道城市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郎文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奥斯汀生态环境设计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丽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潘毅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严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汇艺园林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黎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大国际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华强新城市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段仕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宋远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高山水生态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宪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付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前海开发投资控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黄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阿特森泛华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盛秋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沈子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敏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同济人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锡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徐志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莉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奥斯汀生态环境设计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蒙家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东旭蓝天新能源股份有限公司（原名：宝安鸿基地产集团股份有限公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潘海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大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森建筑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卢文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雅涛景观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俊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施美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余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冼倩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日杰瑞欣城市规划设计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林彦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胜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范雨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奥雅设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利志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童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奥雅设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宁红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奥斯汀生态环境设计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欧业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有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韦菁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雪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阿特森泛华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敏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筑奥景观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叶影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蒋琼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东大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吕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市政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晓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天趣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晓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兰德斯园林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邢彦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晓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柏涛环境艺术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周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前海开发投资控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屈昭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致道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程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小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夏儒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绮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铁汉生态环境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邹书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华汇艺园林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希尔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洪碧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万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徐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致道景观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董先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岭南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荣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天趣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盛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朗石园林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齐凤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鑫美域旅游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姿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全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迈丘景观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毕路德建筑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薛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新城市规划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天趣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青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筑奥景观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一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翰博景观及建筑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张峥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筑奥景观建筑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景观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春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和景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志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莲花山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易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江小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薛广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绿雅园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晓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史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苑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春雅环境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梓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森斯环境艺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文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豪科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漫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汇景恒环境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崔云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豪科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崔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豪科园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章烨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山艺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运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山艺园林绿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珍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文科园林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叶嘉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人力资源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庄继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中装园林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杨乐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翠绿洲环境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黄仕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林建园林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向喜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圳市林建园林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理工程师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苏亨数</dc:creator>
  <dc:description/>
  <cp:keywords/>
  <dc:language>en-US</dc:language>
  <cp:lastModifiedBy>pc</cp:lastModifiedBy>
  <cp:lastPrinted>2016-12-14T14:53:00Z</cp:lastPrinted>
  <dcterms:modified xsi:type="dcterms:W3CDTF">2016-12-15T02:17:00Z</dcterms:modified>
  <cp:revision>5</cp:revision>
  <dc:subject/>
  <dc:title>评前公示环节，《评审表》单位意见填报模板文本（系统中使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