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09"/>
        <w:gridCol w:w="1985"/>
        <w:gridCol w:w="1776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参加征求《深圳市苗木信息动态调整机制工作实施方案》意见人员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9:00Z</dcterms:created>
  <dc:creator>jiangping</dc:creator>
  <dc:description/>
  <cp:keywords/>
  <dc:language>en-US</dc:language>
  <cp:lastModifiedBy>欧硕</cp:lastModifiedBy>
  <dcterms:modified xsi:type="dcterms:W3CDTF">2021-12-09T0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