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44"/>
          <w:szCs w:val="44"/>
          <w:lang w:val="en-US" w:eastAsia="zh-CN"/>
        </w:rPr>
      </w:pPr>
      <w:r>
        <w:rPr>
          <w:rFonts w:ascii="Calibri" w:hAnsi="Calibri"/>
          <w:b/>
          <w:bCs/>
          <w:sz w:val="52"/>
          <w:szCs w:val="52"/>
          <w:lang w:val="en-US" w:eastAsia="zh-CN"/>
        </w:rPr>
        <w:t>附件二</w:t>
      </w:r>
      <w:r>
        <w:rPr>
          <w:rFonts w:ascii="Calibri" w:hAnsi="Calibri" w:cs="Calibri" w:eastAsia="Calibri"/>
          <w:sz w:val="44"/>
          <w:szCs w:val="44"/>
          <w:lang w:val="en-US" w:eastAsia="zh-CN"/>
        </w:rPr>
        <w:t xml:space="preserve">               </w:t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rFonts w:ascii="Calibri" w:hAnsi="Calibri"/>
          <w:sz w:val="44"/>
          <w:szCs w:val="44"/>
          <w:lang w:val="en-US" w:eastAsia="zh-CN"/>
        </w:rPr>
        <w:t>申报材料目录模板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rFonts w:ascii="Calibri" w:hAnsi="Calibri"/>
          <w:sz w:val="32"/>
          <w:szCs w:val="32"/>
          <w:lang w:val="en-US" w:eastAsia="zh-CN"/>
        </w:rPr>
        <w:t>深圳市风景园林协会科学技术奖（园林工程类）</w:t>
      </w:r>
    </w:p>
    <w:p>
      <w:pPr>
        <w:pStyle w:val="Normal"/>
        <w:jc w:val="center"/>
        <w:rPr>
          <w:rFonts w:ascii="Calibri" w:hAnsi="Calibri" w:eastAsia="宋体"/>
          <w:sz w:val="32"/>
          <w:szCs w:val="32"/>
          <w:lang w:val="en-US" w:eastAsia="zh-CN"/>
        </w:rPr>
      </w:pPr>
      <w:r>
        <w:rPr>
          <w:rFonts w:ascii="Calibri" w:hAnsi="Calibri"/>
          <w:sz w:val="32"/>
          <w:szCs w:val="32"/>
          <w:lang w:val="en-US" w:eastAsia="zh-CN"/>
        </w:rPr>
        <w:t>园林工程模板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3550"/>
        <w:gridCol w:w="1763"/>
        <w:gridCol w:w="2131"/>
      </w:tblGrid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Calibri" w:hAnsi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Calibri" w:hAnsi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申报材料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Calibri" w:hAnsi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纸质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Calibri" w:hAnsi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电子版</w:t>
            </w: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(U</w:t>
            </w:r>
            <w:r>
              <w:rPr>
                <w:rFonts w:ascii="Calibri" w:hAnsi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盘</w:t>
            </w: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)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alibri" w:hAnsi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报表正本原件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Calibri" w:hAnsi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Word</w:t>
            </w:r>
            <w:r>
              <w:rPr>
                <w:rFonts w:ascii="Calibri" w:hAnsi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版</w:t>
            </w: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Calibri" w:hAnsi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份</w:t>
            </w: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PDF</w:t>
            </w:r>
            <w:r>
              <w:rPr>
                <w:rFonts w:ascii="Calibri" w:hAnsi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版</w:t>
            </w: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Calibri" w:hAnsi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份</w:t>
            </w:r>
            <w:r>
              <w:rPr>
                <w:rFonts w:ascii="Calibri" w:hAnsi="Calibri"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alibri" w:hAnsi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请材料总目录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Calibri" w:hAnsi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PDF</w:t>
            </w:r>
            <w:r>
              <w:rPr>
                <w:rFonts w:ascii="Calibri" w:hAnsi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版</w:t>
            </w: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Calibri" w:hAnsi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份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alibri" w:hAnsi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园林工程类基础资料。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[</w:t>
            </w:r>
            <w:r>
              <w:rPr>
                <w:rFonts w:ascii="Calibri" w:hAnsi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详见附件一，第三章第十七条（一）（</w:t>
            </w: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Calibri" w:hAnsi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]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Calibri" w:hAnsi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PDF</w:t>
            </w:r>
            <w:r>
              <w:rPr>
                <w:rFonts w:ascii="Calibri" w:hAnsi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版</w:t>
            </w: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Calibri" w:hAnsi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份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园林工程施工组织方案或项目说明</w:t>
            </w:r>
            <w:r>
              <w:rPr>
                <w:rFonts w:ascii="Calibri" w:hAnsi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。</w:t>
            </w: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[</w:t>
            </w:r>
            <w:r>
              <w:rPr>
                <w:rFonts w:ascii="Calibri" w:hAnsi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详见附件一，第三章第十七条（一）（</w:t>
            </w: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Calibri" w:hAnsi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]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Calibri" w:hAnsi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PDF</w:t>
            </w:r>
            <w:r>
              <w:rPr>
                <w:rFonts w:ascii="Calibri" w:hAnsi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版</w:t>
            </w: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Calibri" w:hAnsi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份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alibri" w:hAnsi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园林工程的规划设计总平等图纸。</w:t>
            </w: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[</w:t>
            </w:r>
            <w:r>
              <w:rPr>
                <w:rFonts w:ascii="Calibri" w:hAnsi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详见附件一，第三章第十七条（一）（</w:t>
            </w: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Calibri" w:hAnsi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]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Calibri" w:hAnsi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PDF</w:t>
            </w:r>
            <w:r>
              <w:rPr>
                <w:rFonts w:ascii="Calibri" w:hAnsi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版</w:t>
            </w: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Calibri" w:hAnsi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份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alibri" w:hAnsi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反映工程概况的彩色图片</w:t>
            </w: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Calibri" w:hAnsi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</w:t>
            </w:r>
            <w:r>
              <w:rPr/>
              <w:t>（编号，并附简要文字说明）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Calibri" w:hAnsi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PDF</w:t>
            </w:r>
            <w:r>
              <w:rPr>
                <w:rFonts w:ascii="Calibri" w:hAnsi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版</w:t>
            </w: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Calibri" w:hAnsi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份</w:t>
            </w:r>
          </w:p>
        </w:tc>
      </w:tr>
    </w:tbl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Calibri" w:hAnsi="Calibri" w:eastAsia="宋体"/>
          <w:sz w:val="32"/>
          <w:szCs w:val="32"/>
          <w:lang w:val="en-US" w:eastAsia="zh-CN"/>
        </w:rPr>
      </w:pPr>
      <w:r>
        <w:rPr>
          <w:rFonts w:ascii="Calibri" w:hAnsi="Calibri"/>
          <w:sz w:val="32"/>
          <w:szCs w:val="32"/>
          <w:lang w:val="en-US" w:eastAsia="zh-CN"/>
        </w:rPr>
        <w:t>深圳市风景园林协会科学技术奖（园林工程类）</w:t>
      </w:r>
    </w:p>
    <w:p>
      <w:pPr>
        <w:pStyle w:val="Normal"/>
        <w:jc w:val="center"/>
        <w:rPr>
          <w:rFonts w:ascii="Calibri" w:hAnsi="Calibri" w:eastAsia="宋体"/>
          <w:sz w:val="32"/>
          <w:szCs w:val="32"/>
          <w:lang w:val="en-US" w:eastAsia="zh-CN"/>
        </w:rPr>
      </w:pPr>
      <w:r>
        <w:rPr>
          <w:rFonts w:ascii="Calibri" w:hAnsi="Calibri"/>
          <w:sz w:val="32"/>
          <w:szCs w:val="32"/>
          <w:lang w:val="en-US" w:eastAsia="zh-CN"/>
        </w:rPr>
        <w:t>管养工程模板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3550"/>
        <w:gridCol w:w="1763"/>
        <w:gridCol w:w="2131"/>
      </w:tblGrid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Calibri" w:hAnsi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Calibri" w:hAnsi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申报材料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Calibri" w:hAnsi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纸质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Calibri" w:hAnsi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电子版</w:t>
            </w: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(U</w:t>
            </w:r>
            <w:r>
              <w:rPr>
                <w:rFonts w:ascii="Calibri" w:hAnsi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盘</w:t>
            </w: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)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alibri" w:hAnsi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报表正本原件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Calibri" w:hAnsi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Word</w:t>
            </w:r>
            <w:r>
              <w:rPr>
                <w:rFonts w:ascii="Calibri" w:hAnsi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版</w:t>
            </w: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Calibri" w:hAnsi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份</w:t>
            </w: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PDF</w:t>
            </w:r>
            <w:r>
              <w:rPr>
                <w:rFonts w:ascii="Calibri" w:hAnsi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版</w:t>
            </w: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Calibri" w:hAnsi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份</w:t>
            </w:r>
            <w:r>
              <w:rPr>
                <w:rFonts w:ascii="Calibri" w:hAnsi="Calibri"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alibri" w:hAnsi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请材料总目录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Calibri" w:hAnsi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PDF</w:t>
            </w:r>
            <w:r>
              <w:rPr>
                <w:rFonts w:ascii="Calibri" w:hAnsi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版</w:t>
            </w: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Calibri" w:hAnsi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份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alibri" w:hAnsi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管养优良样板工程基础资料。</w:t>
            </w: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[</w:t>
            </w:r>
            <w:r>
              <w:rPr>
                <w:rFonts w:ascii="Calibri" w:hAnsi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详见附件一，第三章第十七条（一）（</w:t>
            </w: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Calibri" w:hAnsi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]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Calibri" w:hAnsi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PDF</w:t>
            </w:r>
            <w:r>
              <w:rPr>
                <w:rFonts w:ascii="Calibri" w:hAnsi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版</w:t>
            </w: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Calibri" w:hAnsi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份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管养工程管养方案或项目说明</w:t>
            </w:r>
            <w:r>
              <w:rPr>
                <w:rFonts w:ascii="Calibri" w:hAnsi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。</w:t>
            </w: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[</w:t>
            </w:r>
            <w:r>
              <w:rPr>
                <w:rFonts w:ascii="Calibri" w:hAnsi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详见附件一，第三章第十七条（一）（</w:t>
            </w: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Calibri" w:hAnsi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]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Calibri" w:hAnsi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PDF</w:t>
            </w:r>
            <w:r>
              <w:rPr>
                <w:rFonts w:ascii="Calibri" w:hAnsi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版</w:t>
            </w: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Calibri" w:hAnsi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份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alibri" w:hAnsi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反映管养状况的彩色打印图片</w:t>
            </w: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Calibri" w:hAnsi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</w:t>
            </w:r>
            <w:r>
              <w:rPr/>
              <w:t>（编号，并附简要文字说明）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Calibri" w:hAnsi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PDF</w:t>
            </w:r>
            <w:r>
              <w:rPr>
                <w:rFonts w:ascii="Calibri" w:hAnsi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版</w:t>
            </w: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Calibri" w:hAnsi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份</w:t>
            </w:r>
          </w:p>
        </w:tc>
      </w:tr>
    </w:tbl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Calibri" w:hAnsi="Calibri" w:eastAsia="宋体"/>
          <w:sz w:val="32"/>
          <w:szCs w:val="32"/>
          <w:lang w:val="en-US" w:eastAsia="zh-CN"/>
        </w:rPr>
      </w:pPr>
      <w:r>
        <w:rPr>
          <w:rFonts w:ascii="Calibri" w:hAnsi="Calibri"/>
          <w:sz w:val="32"/>
          <w:szCs w:val="32"/>
          <w:lang w:val="en-US" w:eastAsia="zh-CN"/>
        </w:rPr>
        <w:t>深圳市风景园林协会科学技术奖（园林工程类）</w:t>
      </w:r>
    </w:p>
    <w:p>
      <w:pPr>
        <w:pStyle w:val="Normal"/>
        <w:jc w:val="center"/>
        <w:rPr>
          <w:rFonts w:ascii="Calibri" w:hAnsi="Calibri" w:eastAsia="宋体"/>
          <w:sz w:val="32"/>
          <w:szCs w:val="32"/>
          <w:lang w:val="en-US" w:eastAsia="zh-CN"/>
        </w:rPr>
      </w:pPr>
      <w:r>
        <w:rPr>
          <w:rFonts w:ascii="Calibri" w:hAnsi="Calibri"/>
          <w:sz w:val="32"/>
          <w:szCs w:val="32"/>
          <w:lang w:val="en-US" w:eastAsia="zh-CN"/>
        </w:rPr>
        <w:t>立体绿化模板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3550"/>
        <w:gridCol w:w="1763"/>
        <w:gridCol w:w="2131"/>
      </w:tblGrid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Calibri" w:hAnsi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Calibri" w:hAnsi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申报材料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Calibri" w:hAnsi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纸质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Calibri" w:hAnsi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电子版</w:t>
            </w: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(U</w:t>
            </w:r>
            <w:r>
              <w:rPr>
                <w:rFonts w:ascii="Calibri" w:hAnsi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盘</w:t>
            </w: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)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alibri" w:hAnsi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报表正本原件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Calibri" w:hAnsi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Word</w:t>
            </w:r>
            <w:r>
              <w:rPr>
                <w:rFonts w:ascii="Calibri" w:hAnsi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版</w:t>
            </w: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Calibri" w:hAnsi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份</w:t>
            </w: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PDF</w:t>
            </w:r>
            <w:r>
              <w:rPr>
                <w:rFonts w:ascii="Calibri" w:hAnsi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版</w:t>
            </w: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Calibri" w:hAnsi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份</w:t>
            </w:r>
            <w:r>
              <w:rPr>
                <w:rFonts w:ascii="Calibri" w:hAnsi="Calibri"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alibri" w:hAnsi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请材料总目录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Calibri" w:hAnsi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PDF</w:t>
            </w:r>
            <w:r>
              <w:rPr>
                <w:rFonts w:ascii="Calibri" w:hAnsi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版</w:t>
            </w: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Calibri" w:hAnsi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份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alibri" w:hAnsi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立体绿化优良样板工程基础资料。</w:t>
            </w: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[</w:t>
            </w:r>
            <w:r>
              <w:rPr>
                <w:rFonts w:ascii="Calibri" w:hAnsi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详见附件一，第三章第十七条（一）（</w:t>
            </w: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Calibri" w:hAnsi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]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Calibri" w:hAnsi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PDF</w:t>
            </w:r>
            <w:r>
              <w:rPr>
                <w:rFonts w:ascii="Calibri" w:hAnsi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版</w:t>
            </w: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Calibri" w:hAnsi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份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立体绿化项目说明</w:t>
            </w:r>
            <w:r>
              <w:rPr>
                <w:rFonts w:ascii="Calibri" w:hAnsi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。</w:t>
            </w: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[</w:t>
            </w:r>
            <w:r>
              <w:rPr>
                <w:rFonts w:ascii="Calibri" w:hAnsi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详见附件一，第三章第十七条（一）（</w:t>
            </w: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Calibri" w:hAnsi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]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Calibri" w:hAnsi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PDF</w:t>
            </w:r>
            <w:r>
              <w:rPr>
                <w:rFonts w:ascii="Calibri" w:hAnsi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版</w:t>
            </w: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Calibri" w:hAnsi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份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alibri" w:hAnsi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园林工程的规划设计总平等图纸。</w:t>
            </w: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[</w:t>
            </w:r>
            <w:r>
              <w:rPr>
                <w:rFonts w:ascii="Calibri" w:hAnsi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详见附件一，第三章第十七条（一）（</w:t>
            </w: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Calibri" w:hAnsi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]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Calibri" w:hAnsi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PDF</w:t>
            </w:r>
            <w:r>
              <w:rPr>
                <w:rFonts w:ascii="Calibri" w:hAnsi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版</w:t>
            </w: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Calibri" w:hAnsi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份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alibri" w:hAnsi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反映立体绿化状况的彩打印图片</w:t>
            </w: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Calibri" w:hAnsi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</w:t>
            </w:r>
            <w:r>
              <w:rPr/>
              <w:t>（编号，并附简要文字说明）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Calibri" w:hAnsi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PDF</w:t>
            </w:r>
            <w:r>
              <w:rPr>
                <w:rFonts w:ascii="Calibri" w:hAnsi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版</w:t>
            </w: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Calibri" w:hAnsi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份</w:t>
            </w:r>
          </w:p>
        </w:tc>
      </w:tr>
    </w:tbl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7:47:42Z</dcterms:created>
  <dc:creator>LENOVO</dc:creator>
  <dc:description/>
  <dc:language>en-US</dc:language>
  <cp:lastModifiedBy>周金霏</cp:lastModifiedBy>
  <dcterms:modified xsi:type="dcterms:W3CDTF">2023-06-29T07:55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8478C5BD034F9A846D935324173C5A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