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156"/>
        <w:jc w:val="both"/>
        <w:rPr>
          <w:rStyle w:val="StrongEmphasis"/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  <w:lang w:val="en"/>
        </w:rPr>
      </w:pPr>
      <w:r>
        <w:rPr>
          <w:rStyle w:val="StrongEmphasis"/>
          <w:rFonts w:ascii="黑体;SimHei" w:hAnsi="黑体;SimHei" w:cs="黑体;SimHei" w:eastAsia="黑体;SimHei"/>
          <w:b w:val="false"/>
          <w:bCs w:val="false"/>
          <w:sz w:val="32"/>
          <w:szCs w:val="32"/>
          <w:lang w:val="en"/>
        </w:rPr>
        <w:t>附件</w:t>
      </w:r>
      <w:ins w:id="0" w:author="Administrator" w:date="2023-12-29T09:43:00Z">
        <w:r>
          <w:rPr>
            <w:rStyle w:val="StrongEmphasis"/>
            <w:rFonts w:eastAsia="黑体;SimHei" w:cs="黑体;SimHei" w:ascii="黑体;SimHei" w:hAnsi="黑体;SimHei"/>
            <w:b w:val="false"/>
            <w:bCs w:val="false"/>
            <w:sz w:val="32"/>
            <w:szCs w:val="32"/>
            <w:lang w:val="en"/>
          </w:rPr>
          <w:t>3</w:t>
        </w:r>
      </w:ins>
      <w:del w:id="1" w:author="Administrator" w:date="2023-12-29T09:43:00Z">
        <w:r>
          <w:rPr>
            <w:rStyle w:val="StrongEmphasis"/>
            <w:rFonts w:eastAsia="黑体;SimHei" w:cs="黑体;SimHei" w:ascii="黑体;SimHei" w:hAnsi="黑体;SimHei"/>
            <w:b w:val="false"/>
            <w:bCs w:val="false"/>
            <w:sz w:val="32"/>
            <w:szCs w:val="32"/>
            <w:lang w:val="en"/>
          </w:rPr>
          <w:delText>2</w:delText>
        </w:r>
      </w:del>
    </w:p>
    <w:p>
      <w:pPr>
        <w:pStyle w:val="Style15"/>
        <w:spacing w:lineRule="exact" w:line="440" w:before="0" w:after="156"/>
        <w:jc w:val="center"/>
        <w:rPr/>
      </w:pPr>
      <w:r>
        <w:rPr>
          <w:rStyle w:val="StrongEmphasis"/>
          <w:rFonts w:ascii="华文仿宋" w:hAnsi="华文仿宋" w:cs="华文仿宋"/>
          <w:sz w:val="36"/>
          <w:szCs w:val="36"/>
        </w:rPr>
        <w:t>职称系列（专业）各层级名称</w:t>
      </w:r>
    </w:p>
    <w:tbl>
      <w:tblPr>
        <w:tblW w:w="17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2893"/>
        <w:gridCol w:w="2475"/>
        <w:gridCol w:w="2475"/>
        <w:gridCol w:w="2675"/>
        <w:gridCol w:w="3257"/>
        <w:gridCol w:w="3403"/>
      </w:tblGrid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各层级职称名称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高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中级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初级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等学校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教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教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哲学社会科学研究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实习员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自然科学研究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研究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研究员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实习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卫生技术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治（主管）医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医士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药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药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药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药士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护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护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护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护士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技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技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管技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士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技术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工程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程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程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术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农艺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农艺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艺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农艺师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畜牧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畜牧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畜牧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畜牧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兽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兽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兽医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兽医师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农业技术推广研究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闻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记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记者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记者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记者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编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编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编辑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版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编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编辑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编辑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书资料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馆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研究馆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馆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馆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员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文物博物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馆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研究馆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馆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馆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档案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研究馆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研究馆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馆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馆员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理员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工艺美术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工艺美术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工艺美术师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艺美术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技工院校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实习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实习指导教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实习指导教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实习指导教师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体育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家级教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教练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教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教练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运动防护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运动防护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运动防护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运动防护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翻译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译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翻译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翻译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翻译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主持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播音指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播音员主持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播音员主持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播音员主持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会计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会计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会计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会计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统计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统计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统计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统计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经济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经济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经济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经济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人力资源管理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人力资源管理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力资源管理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人力资源管理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知识产权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知识产权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知识产权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知识产权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技术人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实验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实验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实验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实验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等职业学校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讲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讲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讲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讲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实习指导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实习指导教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实习指导教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实习指导教师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实习指导教师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小学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教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教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教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教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教师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艺术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演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演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演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演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演奏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演奏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演奏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演奏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编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编剧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编剧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编剧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导演（编导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导演（编导）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导演（编导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导演（编导）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指挥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指挥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指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指挥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作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作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作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作曲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作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作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作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作词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摄影（摄像）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摄影（摄像）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摄影（摄像）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摄影（摄像）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舞美设计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舞美设计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舞美设计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舞美设计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艺术创意设计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艺术创意设计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艺术创意设计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艺术创意设计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美术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美术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美术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美术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文学创作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文学创作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文学创作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文学创作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演出监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演出监督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演出监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演出监督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舞台技术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舞台技术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舞台技术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舞台技术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录音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录音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录音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录音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剪辑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剪辑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剪辑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剪辑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公共法律服务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公证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公证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公证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四级公证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司法鉴定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高级司法鉴定人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司法鉴定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级司法鉴定人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任法医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主任法医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检法医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法医师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专业技术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船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船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驾驶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驾驶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驾驶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轮机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轮机长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轮机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轮机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轮机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船舶电子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船舶电子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船舶电子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船舶电子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船舶电子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引航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引航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中级引航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引航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引航员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民用航空飞行技术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飞行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飞行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飞行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飞行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领航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领航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领航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领航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飞行通信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飞行通信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飞行通信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飞行通信员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color w:val="000000"/>
                <w:sz w:val="20"/>
                <w:szCs w:val="20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飞行机械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级飞行机械员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二级飞行机械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级飞行机械员</w:t>
            </w:r>
          </w:p>
        </w:tc>
        <w:tc>
          <w:tcPr>
            <w:tcW w:w="34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329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专业人员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正高级审计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级审计师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计师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助理审计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微软雅黑" w:cs="Calibri"/>
                <w:color w:val="000000"/>
                <w:sz w:val="20"/>
                <w:szCs w:val="20"/>
              </w:rPr>
            </w:pPr>
            <w:r>
              <w:rPr>
                <w:rFonts w:eastAsia="微软雅黑" w:cs="Calibri" w:ascii="Calibri" w:hAnsi="Calibri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799" w:right="76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00"/>
    <w:family w:val="roman"/>
    <w:pitch w:val="default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1:44:00Z</dcterms:created>
  <dc:creator>李倩</dc:creator>
  <dc:description/>
  <cp:keywords/>
  <dc:language>en-US</dc:language>
  <cp:lastModifiedBy>Administrator</cp:lastModifiedBy>
  <cp:lastPrinted>2021-04-17T21:08:00Z</cp:lastPrinted>
  <dcterms:modified xsi:type="dcterms:W3CDTF">2023-12-29T01:44:00Z</dcterms:modified>
  <cp:revision>2</cp:revision>
  <dc:subject/>
  <dc:title>专业技术职务系列名称和分级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A0A4C4C074B9A9FC72A5173FE5D1E</vt:lpwstr>
  </property>
  <property fmtid="{D5CDD505-2E9C-101B-9397-08002B2CF9AE}" pid="3" name="KSOProductBuildVer">
    <vt:lpwstr>2052-11.8.2.1130</vt:lpwstr>
  </property>
</Properties>
</file>