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se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py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2003, 2021, Oracle and/or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s subject to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nder the terms of the GNU General Public License,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also distributed with certain softwar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limited to OpenSSL) that is licensed under separat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ignated in a particular file or component or in includ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The authors of MySQL hereby grant you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link the program and your derivative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 licensed software that they have included with MySQ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 General Public License, version 2.0,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ation, Inc., 51 Franklin Street, Fifth Floor, Boston, MA 02110-130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py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set name="mac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0 20 20 20 20 20 20 20 28 28 28 28 28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0 20 20 20 20 20 20 20 20 20 20 20 20 2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10 10 10 10 10 10 10 10 10 10 10 10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 84 84 84 84 84 84 84 84 84 10 10 10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81 81 81 81 81 81 01 01 01 01 01 01 01 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 01 01 01 01 01 01 01 01 01 01 10 10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82 82 82 82 82 82 02 02 02 02 02 02 02 0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02 02 02 02 02 02 02 02 02 02 10 10 10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01 01 01 01 01 01 02 02 02 02 02 02 02 0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 02 02 02 02 02 02 02 02 02 02 02 02 02 0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2 00 00 00 00 00 00 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00 00 00 00 00 00 02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2 00 00 00 00 00 00 20 01 01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00 00 00 02 01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0 00 00 00 20 01 01 01 01 01 01 01 01 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1 01 01 02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1 32 33 34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61 62 63 64 65 66 67 68 69 6A 6B 6C 6D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71 72 73 74 75 76 77 78 79 7A 5B 5C 5D 5E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61 62 63 64 65 66 67 68 69 6A 6B 6C 6D 6E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71 72 73 74 75 76 77 78 79 7A 7B 7C 7D 7E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 8C 8D 8E 96 9A 9F 87 88 89 8A 8B 8C 8D 8E 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91 92 93 94 95 96 97 98 99 9A 9B 9C 9D 9E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A1 A2 A3 A4 A5 A6 A7 A8 A9 AA AB AC AD B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B1 B2 B3 B4 B5 B6 B7 B8 B9 BA BB BC BD B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 C2 C3 C4 C5 C6 C7 C8 C9 CA 88 8B 9B CE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D1 D2 D3 D4 D5 D6 D7 D8 D8 DA DB DC DD 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E1 E2 E3 E4 89 90 87 91 8F 92 94 95 93 97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98 9C 9E 9D F5 F6 F7 F8 F9 FA FB FC FD F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ow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p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1 32 33 34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41 42 43 44 45 46 47 48 49 4A 4B 4C 4D 4E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51 52 53 54 55 56 57 58 59 5A 5B 5C 5D 5E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41 42 43 44 45 46 47 48 49 4A 4B 4C 4D 4E 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51 52 53 54 55 56 57 58 59 5A 7B 7C 7D 7E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81 82 83 84 85 86 E7 CB E5 80 CC 81 82 83 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6 E8 EA ED EB EC 84 EE F1 EF 85 CD F2 F4 F3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0 A1 A2 A3 A4 A5 A6 A7 A8 A9 AA AB AC AD A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0 B1 B2 B3 B4 B5 B6 B7 B8 B9 BA BB BC BD AE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0 C1 C2 C3 C4 C5 C6 C7 C8 C9 CA CB CC CD CE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D1 D2 D3 D4 D5 D6 D7 D9 D9 DA DB DC DD 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E1 E2 E3 E4 E5 E6 E7 E8 E9 EA EB EC ED E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F1 F2 F3 F4 F5 F6 F7 F8 F9 FA FB FC FD F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pp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ni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0 0001 0002 0003 0004 0005 0006 0007 0008 0009 000A 000B 000C 000D 000E 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0 0011 0012 0013 0014 0015 0016 0017 0018 0019 001A 001B 001C 001D 001E 00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20 0021 0022 0023 0024 0025 0026 0027 0028 0029 002A 002B 002C 002D 002E 0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30 0031 0032 0033 0034 0035 0036 0037 0038 0039 003A 003B 003C 003D 003E 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40 0041 0042 0043 0044 0045 0046 0047 0048 0049 004A 004B 004C 004D 004E 004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50 0051 0052 0053 0054 0055 0056 0057 0058 0059 005A 005B 005C 005D 005E 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60 0061 0062 0063 0064 0065 0066 0067 0068 0069 006A 006B 006C 006D 006E 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70 0071 0072 0073 0074 0075 0076 0077 0078 0079 007A 007B 007C 007D 007E 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C4 00C5 00C7 00C9 00D1 00D6 00DC 00E1 00E0 00E2 00E4 00E3 00E5 00E7 00E9 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EA 00EB 00ED 00EC 00EE 00EF 00F1 00F3 00F2 00F4 00F6 00F5 00FA 00F9 00FB 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0 00B0 00A2 00A3 00A7 2022 00B6 00DF 00AE 00A9 2122 00B4 00A8 2260 00C6 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1E 00B1 2264 2265 00A5 00B5 2202 2211 220F 03C0 222B 00AA 00BA 03A9 00E6 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BF 00A1 00AC 221A 0192 2248 2206 00AB 00BB 2026 00A0 00C0 00C3 00D5 0152 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3 2014 201C 201D 2018 2019 00F7 25CA 00FF 0178 2044 20AC 2039 203A FB01 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 00B7 201A 201E 2030 00C2 00CA 00C1 00CB 00C8 00CD 00CE 00CF 00CC 00D3 00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8FF 00D2 00DA 00DB 00D9 0131 02C6 02DC 00AF 02D8 02D9 02DA 00B8 02DD 02DB 0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ni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ation name="macroman_general_c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1 32 33 34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41 49 50 52 53 57 59 60 61 67 68 69 70 71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80 81 82 84 85 90 91 92 93 95 A0 A1 A2 A3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5 41 49 50 52 53 57 59 60 61 67 68 69 70 71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80 81 82 84 85 90 91 92 93 95 A6 A7 A8 A9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41 50 53 71 72 85 41 41 41 41 41 41 50 5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53 61 61 61 61 71 72 72 72 72 72 85 85 85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AC AD AE AF B0 B1 82 B2 B3 B4 B5 B6 B7 48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8 B9 BA BB BC BD BE BF C0 C1 C2 C3 C4 C5 48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6 C7 C8 C9 57 CA CB CC CD CE CF 41 41 72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2 D3 D4 D5 D6 D7 D8 D9 93 93 DA DB DC DD DE 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0 E1 E2 E3 E4 41 53 41 53 53 61 61 61 61 72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72 85 85 85 61 F6 F7 F8 F9 FA FB FC FD F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ation name="macroman_bin" flag="binary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ation name="macroman_ci_a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1 32 33 34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41 51 53 57 59 63 66 68 6A 75 77 79 7B 7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93 95 97 9A 9C A6 A8 AA AC B0 B2 B3 B4 B5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41 51 53 57 59 63 66 68 6A 75 77 79 7B 7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93 95 97 9A 9C A6 A8 AA AC B0 B8 B9 BA BB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41 53 59 7D 81 9C 41 41 41 41 41 41 53 59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59 6A 6A 6A 6A 7D 81 81 81 81 81 9C 9C 9C 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BE BF C0 C1 C2 C3 97 C4 C5 C6 C7 C8 C9 41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CB CC CD CE CF D0 D1 D2 D3 D4 D5 D6 D7 41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D9 DA DB 63 DC DD DE DF E0 E1 41 41 81 81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E3 E4 E5 E6 E7 E8 E9 AC AC EA EB EC ED E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F1 F2 F3 F4 41 59 41 59 59 6A 6A 6A 6A 81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81 9C 9C 9C 6A F6 F7 F8 F9 FA FB FC FD FE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ation name="macroman_c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1 32 33 34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41 51 53 57 59 63 66 68 6A 75 77 79 7B 7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93 95 97 9A 9C A6 A8 AA AC B0 B2 B3 B4 B5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41 51 53 57 59 63 66 68 6A 75 77 79 7B 7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93 95 97 9A 9C A6 A8 AA AC B0 B8 B9 BA BB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 4D 55 5D 7F 8B A4 45 43 47 4B 49 4D 55 5D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F 61 6E 6C 70 72 7F 85 83 87 8B 89 A0 9E A2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BE BF C0 C1 C2 C3 99 C4 C5 C6 C7 C8 C9 4F 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CB CC CD CE CF D0 D1 D2 D3 D4 D5 D6 D7 4F 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D9 DA DB 65 DC DD DE DF E0 E1 43 49 89 8F 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E3 E4 E5 E6 E7 E8 E9 AE AE EA EB EC ED E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F1 F2 F3 F4 47 5F 45 61 5B 6E 70 70 6C 85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83 A0 A2 9E 72 F6 F7 F8 F9 FA FB FC FD F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llation name="macroman_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11 12 13 14 15 16 17 18 19 1A 1B 1C 1D 1E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21 22 23 24 25 26 27 28 29 2A 2B 2C 2D 2E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1 32 33 34 35 36 37 38 39 3A 3B 3C 3D 3E 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41 51 53 57 59 63 66 68 6A 75 77 79 7B 7D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 93 95 97 9A 9C A6 A8 AA AC B0 B2 B3 B4 B5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7 42 52 54 58 5A 64 67 69 6B 76 78 7A 7C 7E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94 96 98 9B 9D A7 A9 AB AD B1 B8 B9 BA BB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B 4D 55 5D 7F 8B A4 46 44 48 4C 4A 4E 56 5E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62 6F 6D 71 73 80 86 84 88 8C 8A A1 9F A3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 BE BF C0 C1 C2 C3 99 C4 C5 C6 C7 C8 C9 4F 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CB CC CD CE CF D0 D1 D2 D3 D4 D5 D6 D7 50 8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 D9 DA DB 65 DC DD DE DF E0 E1 43 49 89 8F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 E3 E4 E5 E6 E7 E8 E9 AF AE EA EB EC ED E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F1 F2 F3 F4 47 5F 45 61 5B 6E 70 72 6C 85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0 83 A0 A2 9E 74 F6 F7 F8 F9 FA FB FC FD FE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hars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har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��y</w:t>
      </w:r>
      <w:r>
        <w:rPr>
          <w:rtl w:val="true"/>
        </w:rPr>
        <w:t>؍</w:t>
      </w:r>
      <w:r>
        <w:rPr/>
        <w:t>Jw</w:t>
      </w:r>
      <w:r>
        <w:rPr>
          <w:rtl w:val="true"/>
        </w:rPr>
        <w:t>ړ</w:t>
      </w:r>
      <w:r>
        <w:rPr>
          <w:rtl w:val="true"/>
        </w:rPr>
        <w:t>&lt;</w:t>
      </w:r>
      <w:r>
        <w:rPr/>
        <w:t>7</w:t>
      </w:r>
      <w:r>
        <w:rPr/>
        <w:t>dda����}f##�o�t�#PK########�N�@��##�###�</w:t>
        <w:tab/>
        <w:t>######word/fontTable.xml�UAn�0#�#�##�#��#)F� q#��#�#=�2e##I����</w:t>
        <w:t>=#�G?P�7�</w:t>
      </w:r>
      <w:r>
        <w:rPr/>
        <w:t>蒴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���]���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&amp;#5�r��Ϸ�Q�#�P9���,C#f����7��T�1#�K3#E�fMS#��#3&amp;�9V5��TZ�##�4#T��G�#5m�W�Y�#Ƨh�F��E�%/�;U�#���#5����f�k����ӭUzRkU0c�̢��#��</w:t>
        <w:t>��#</w:t>
        <w:tab/>
        <w:t>^heT�#�aB��ж�r�</w:t>
      </w:r>
      <w:r>
        <w:rPr>
          <w:rtl w:val="true"/>
        </w:rPr>
        <w:t>ݝ</w:t>
      </w:r>
      <w:r>
        <w:rPr/>
        <w:t>�</w:t>
      </w:r>
      <w:r>
        <w:rPr/>
        <w:t>P ���T��+�%1�X##�CI##o�`&amp;����#T���Je#��;Ze#Gp��#&lt;�1�"��Qh;#3�</w:t>
        <w:t>k##�#�T�j��j���</w:t>
      </w:r>
      <w:r>
        <w:rPr>
          <w:rtl w:val="true"/>
        </w:rPr>
        <w:t>׼</w:t>
      </w:r>
      <w:r>
        <w:rPr/>
        <w:t>)f��#��n��#&gt;�#s3�#�O���4A&gt;B2�BĮe$�M�#�pU'##�S�&gt;.��́#�YV�}��B[��������# ##�##��:�HO����F��###V�y�l��6#h�a��4��-#��;a���##�#�����Db�6��</w:t>
      </w:r>
      <w:r>
        <w:rPr>
          <w:rtl w:val="true"/>
        </w:rPr>
        <w:t>׉</w:t>
      </w:r>
      <w:r>
        <w:rPr/>
        <w:t>#��</w:t>
        <w:t>��#H�5!V�t#�1��'�#��D!����</w:t>
        <w:tab/>
        <w:t>Ċ$�##�B��#�b?B�##э�3(#`#A$I#�[�8�E#�#���#�</w:t>
        <w:t>�������#�uq#X��.�W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(OF��S#�#�b��3m-��#</w:t>
        <w:tab/>
        <w:t>�Ùc�5�� N#5aZ&gt;#)�o���#��#c�-�#�</w:t>
      </w:r>
    </w:p>
    <w:p>
      <w:pPr>
        <w:pStyle w:val="PreformattedText"/>
        <w:bidi w:val="0"/>
        <w:jc w:val="left"/>
        <w:rPr/>
      </w:pPr>
      <w:r>
        <w:rPr/>
        <w:t>###�#1"xJ�N�N��#���R�;�+{ĈV|�y##r76�?#7z]�s|#�# �'.##5��#]�N�M��#�6\bi#��?PK##</w:t>
      </w:r>
    </w:p>
    <w:p>
      <w:pPr>
        <w:pStyle w:val="PreformattedText"/>
        <w:bidi w:val="0"/>
        <w:jc w:val="left"/>
        <w:rPr/>
      </w:pPr>
      <w:r>
        <w:rPr/>
        <w:t>#####�N�@################_rels/PK########�N�@#""#�###�#######_rels/.rels���J#1#��#�!�}7�*"�loD�H}�!��</w:t>
        <w:t>��L�}{������r2g�|s�zst�x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  <w:t>��#��N���aq#"3z�C��D#6����#�2�{#�(.&gt;+�</w:t>
      </w:r>
      <w:r>
        <w:rPr/>
        <w:t>㝔</w:t>
      </w:r>
      <w:r>
        <w:rPr/>
        <w:t>Y��0W!�/�6$�\��Ɉz�#�U]����#����##ik�A�N�l��;���t#���#r�(Θ:b#�!#i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u&gt;��JG�##�#�#1��#</w:t>
      </w:r>
      <w:r>
        <w:rPr>
          <w:rtl w:val="true"/>
        </w:rPr>
        <w:t>ے�</w:t>
      </w:r>
      <w:r>
        <w:rPr/>
        <w:t>7</w:t>
      </w:r>
      <w:r>
        <w:rPr/>
        <w:t>Pay,��]1#�&lt;#h|�T&lt;td��&lt;#�8Gt�D�9�y�#�#�#}��</w:t>
        <w:t>PK##</w:t>
      </w:r>
    </w:p>
    <w:p>
      <w:pPr>
        <w:pStyle w:val="PreformattedText"/>
        <w:bidi w:val="0"/>
        <w:jc w:val="left"/>
        <w:rPr/>
      </w:pPr>
      <w:r>
        <w:rPr/>
        <w:t>#####�N�@################word/_rels/PK########�N�@�##P�###�#######word/_rels/document.xml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ҍ1F�^Ơ</w:t>
      </w:r>
      <w:r>
        <w:rPr>
          <w:rtl w:val="true"/>
        </w:rPr>
        <w:t>ב</w:t>
      </w:r>
      <w:r>
        <w:rPr/>
        <w:t>=��(�c#K#��O#</w:t>
      </w:r>
      <w:r>
        <w:rPr>
          <w:rtl w:val="true"/>
        </w:rPr>
        <w:t>ڵ</w:t>
      </w:r>
      <w:r>
        <w:rPr/>
        <w:t>P�K.�O���C�v�3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#����#(b#Z�c@#3#��</w:t>
      </w:r>
      <w:r>
        <w:rPr/>
        <w:t>ۛ�</w:t>
      </w:r>
      <w:r>
        <w:rPr/>
        <w:t>#z��1�#�@##��5�#'KEL#���&lt;Y#�{���=�MY&gt;�|�#�</w:t>
      </w:r>
      <w:r>
        <w:rPr>
          <w:rtl w:val="true"/>
        </w:rPr>
        <w:t>ڷ</w:t>
      </w:r>
      <w:r>
        <w:rPr/>
        <w:t>#�}#��I���]7:|��k��#"t##7�ã���##8�</w:t>
      </w:r>
    </w:p>
    <w:p>
      <w:pPr>
        <w:pStyle w:val="PreformattedText"/>
        <w:bidi w:val="0"/>
        <w:jc w:val="left"/>
        <w:rPr/>
      </w:pPr>
      <w:r>
        <w:rPr/>
        <w:t>!#}#�~M#��#,R/ou�a�&amp;#!�����p�\C�VE���1##A�&gt;���#PK########�N�@|�I~b###########[Content_Types].xml���n�0#E��#��Ub</w:t>
      </w:r>
      <w:r>
        <w:rPr/>
        <w:t>袪</w:t>
      </w:r>
      <w:r>
        <w:rPr/>
        <w:t>*#�&gt;�-#�#�3#�~�3P��N#a##JQ7�#��#�X#���f#Hh�/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�O^�{�!)_)#&lt;�b#(F���d##3^�#3�� %�#8�E��y�#�)��4�Q�O5#y���I#&l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&lt;A�</w:t>
      </w:r>
      <w:r>
        <w:rPr/>
        <w:t>斲�</w:t>
      </w:r>
      <w:r>
        <w:rPr/>
        <w:t>%^�$�(���ĆU</w:t>
      </w:r>
    </w:p>
    <w:p>
      <w:pPr>
        <w:pStyle w:val="PreformattedText"/>
        <w:bidi w:val="0"/>
        <w:jc w:val="left"/>
        <w:rPr/>
      </w:pPr>
      <w:r>
        <w:rPr/>
        <w:t>#�5Z#�ʅ�v(�P��v#�L�#�#� �#�#�Y���$SA6V�^�c</w:t>
        <w:t>Y#=N!�d��x�#�P�F#g�#WP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r$$2�u&gt;��!���f���9Rp�3w6�</w:t>
      </w:r>
      <w:r>
        <w:rPr/>
        <w:t>ۘ</w:t>
      </w:r>
      <w:r>
        <w:rPr/>
        <w:t>_¿B����]]�u��5k@���l�Mv���#����0Nԇ�C�;#�l�OJ #�&lt;^�#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m�I&lt;�##�}�/n��</w:t>
      </w:r>
      <w:r>
        <w:rPr/>
        <w:t>鐲�</w:t>
      </w:r>
      <w:r>
        <w:rPr/>
        <w:t>ӆ�PK##########�N�@|�I~b################# ###�'##[Content_Types].xmlPK####</w:t>
      </w:r>
    </w:p>
    <w:p>
      <w:pPr>
        <w:pStyle w:val="PreformattedText"/>
        <w:bidi w:val="0"/>
        <w:jc w:val="left"/>
        <w:rPr/>
      </w:pPr>
      <w:r>
        <w:rPr/>
        <w:t>#####�N�@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_rels/PK##########�N�@#""#�###�############# ###0%##_rels/.relsPK####</w:t>
      </w:r>
    </w:p>
    <w:p>
      <w:pPr>
        <w:pStyle w:val="PreformattedText"/>
        <w:bidi w:val="0"/>
        <w:jc w:val="left"/>
        <w:rPr/>
      </w:pPr>
      <w:r>
        <w:rPr/>
        <w:t>#####�N�@############</w:t>
        <w:tab/>
        <w:t>#################docProps/PK##########�N�@�]j-f###w############# ###'###docProps/app.xmlPK##########�N�@4d#�K###{############# ###�###docProps/core.xmlPK##########�N�@�&gt;#+################# ###5###docProps/custom.xmlPK####</w:t>
      </w:r>
    </w:p>
    <w:p>
      <w:pPr>
        <w:pStyle w:val="PreformattedText"/>
        <w:bidi w:val="0"/>
        <w:jc w:val="left"/>
        <w:rPr/>
      </w:pPr>
      <w:r>
        <w:rPr/>
        <w:t>#####�N�@##########################�###word/PK####</w:t>
      </w:r>
    </w:p>
    <w:p>
      <w:pPr>
        <w:pStyle w:val="PreformattedText"/>
        <w:bidi w:val="0"/>
        <w:jc w:val="left"/>
        <w:rPr/>
      </w:pPr>
      <w:r>
        <w:rPr/>
        <w:t>#####�N�@##########################V&amp;##word/_rels/PK##########�N�@�##P�###�############# ###&amp;##word/_rels/document.xml.relsPK##########�N�@o6#��###qG############ ###&lt;###word/document.xmlPK##########�N�@��##�###�</w:t>
        <w:tab/>
        <w:t>############ ####"##word/fontTable.xmlPK##########�N�@nZ)�y###�</w:t>
      </w:r>
    </w:p>
    <w:p>
      <w:pPr>
        <w:pStyle w:val="PreformattedText"/>
        <w:bidi w:val="0"/>
        <w:jc w:val="left"/>
        <w:rPr/>
      </w:pPr>
      <w:r>
        <w:rPr/>
        <w:t>############ ###@###word/settings.xmlPK##########�N�@��#�_</w:t>
      </w:r>
    </w:p>
    <w:p>
      <w:pPr>
        <w:pStyle w:val="PreformattedText"/>
        <w:bidi w:val="0"/>
        <w:jc w:val="left"/>
        <w:rPr/>
      </w:pPr>
      <w:r>
        <w:rPr/>
        <w:t>##�g############ ###�###word/styles.xmlPK####</w:t>
      </w:r>
    </w:p>
    <w:p>
      <w:pPr>
        <w:pStyle w:val="PreformattedText"/>
        <w:bidi w:val="0"/>
        <w:jc w:val="left"/>
        <w:rPr/>
      </w:pPr>
      <w:r>
        <w:rPr/>
        <w:t>#####�N�@##########################�###word/theme/PK##########�N�@Ѯ���###$############# #######word/theme/theme1.xmlPK##########�###3)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