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度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深圳市风景园林协会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会员大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bookmarkStart w:id="1" w:name="_GoBack"/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参会回执</w:t>
      </w:r>
      <w:bookmarkEnd w:id="1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单位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：（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盖章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</w:t>
      </w:r>
    </w:p>
    <w:tbl>
      <w:tblPr>
        <w:tblStyle w:val="3"/>
        <w:tblpPr w:bottomFromText="0" w:horzAnchor="page" w:leftFromText="180" w:rightFromText="180" w:tblpX="1483" w:tblpY="113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4"/>
        <w:gridCol w:w="3279"/>
        <w:gridCol w:w="169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3:00Z</dcterms:created>
  <dc:creator>ci r c le</dc:creator>
  <dc:description/>
  <dc:language>en-US</dc:language>
  <cp:lastModifiedBy>ci r c le</cp:lastModifiedBy>
  <dcterms:modified xsi:type="dcterms:W3CDTF">2025-03-27T01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AD0A151340BEAF882302C197D89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Yzk0MjgyZDdkOGU3YTI2MWZhMDY3NmJiODQ3MzMiLCJ1c2VySWQiOiIxOTg5ODU1MTAifQ==</vt:lpwstr>
  </property>
</Properties>
</file>